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педагогических работников с указанием уровня образования и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еных степеней и ученых зва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00"/>
        <w:gridCol w:w="1620"/>
        <w:gridCol w:w="1260"/>
        <w:gridCol w:w="2340"/>
        <w:gridCol w:w="1080"/>
        <w:gridCol w:w="1433"/>
        <w:gridCol w:w="40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емые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я подготовки и специальности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 общий/ стаж  работы по специаль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повышении квалификации,  профессиональной переподготовке</w:t>
            </w:r>
          </w:p>
        </w:tc>
      </w:tr>
      <w:tr>
        <w:trPr>
          <w:trHeight w:val="1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луллина Натал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сихолого-социальный университет, 512 часов, 2012 го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плом профессиональной переподготовки "Государственное и муниципальное управление" Менеджер.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 «Внутренняя система оценки качества образования: развитие в соответствии с обновленным ФГОС», 36 часов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луллина Наталья 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"русский язык и литература", квалификация "филолог. преподаватель русского языка и литера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 по программе «Методика   обучения дисциплине «Русский язык и литература» в основной и средней школе в условиях реализации ФГОС ООО и СОО», 36 часов,2021 год</w:t>
            </w:r>
          </w:p>
          <w:p>
            <w:pPr>
              <w:pStyle w:val="Normal"/>
              <w:rPr/>
            </w:pPr>
            <w:r>
              <w:rPr/>
              <w:t>ГБУ ДПО "Институт развития образования  Пермского края" по программе "Подготовка членов региональных предметных комиссий по проверке выполнения  заданий с развернутым ответом в экзаменационных работах ГИА-9 по образовательным программам основного общего образования по предмету « Русский язык", 24 часа, 2022 год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3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Раис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«биология и химия», квалификация «учитель биологии и хим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/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кина Гали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/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 развития педагогики» по программе «Основы формирования финансовой грамотности в образовательной организации», 16 часов, 2022 год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Экосистема ДПО по программе  «Внутренняя система оценки качества образования: развитие в соответствии с обновленным ФГОС», 36 часов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кина Гали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Химия»; квалификация «химик. Преподава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/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О ПГНИУ   по программе «Формирование функциональной грамотности на уроке химии», 40 часов, 2021 год</w:t>
            </w:r>
          </w:p>
          <w:p>
            <w:pPr>
              <w:pStyle w:val="Normal"/>
              <w:rPr/>
            </w:pPr>
            <w:r>
              <w:rPr/>
              <w:t>РИНО ПГНИУ   по программе «Современная педагогика: технологии достижения и диагностики планируемых результатов обучения химии», 108 часов, 2021 год</w:t>
            </w:r>
          </w:p>
          <w:p>
            <w:pPr>
              <w:pStyle w:val="Normal"/>
              <w:rPr/>
            </w:pPr>
            <w:r>
              <w:rPr/>
              <w:t>Межрегиональный институт повышения квалификации и переподготовки по программе «Химия. Современные методики преподавания в соответствии с ФГОС общего образования», 16 часов, 2021 год</w:t>
            </w:r>
          </w:p>
          <w:p>
            <w:pPr>
              <w:pStyle w:val="Normal"/>
              <w:rPr/>
            </w:pPr>
            <w:r>
              <w:rPr/>
              <w:t xml:space="preserve">ГБУ ДПО "Институт развития образования  Пермского края" по программе "Подготовка членов региональных предметных комиссий по проверке выполнения  заданий с развернутым ответом в экзаменационных работах ГИА-9 по образовательным программам основного общего образования  по предмету «Химия», 24 часа, 2022 год 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  <w:p>
            <w:pPr>
              <w:pStyle w:val="Normal"/>
              <w:rPr/>
            </w:pPr>
            <w:r>
              <w:rPr/>
              <w:t>ООО «Образовательный центр «ИТ-перемена» по программе «Обучение детей с ОВЗ  в условиях реализации ФГОС», 72 часа, 2023 год</w:t>
            </w:r>
          </w:p>
          <w:p>
            <w:pPr>
              <w:pStyle w:val="Normal"/>
              <w:rPr/>
            </w:pPr>
            <w:r>
              <w:rPr/>
              <w:t>Ассоциация ДПО «НОТА» по программе «Технологии смешанного обучения в условиях реализации ФГОС основного и среднего общего  образования», 24 часа, 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юкова Татья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"Преподавание в начальных классах", квалификация "учитель начальных класс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 повышения квалификации и переподготовки «Луч знаний»» по программе «Активизация познавательной деятельности младших школьников с ОВЗ как стратегия повышения успешной учебной деятельности», 36 часов, 2021 год</w:t>
            </w:r>
          </w:p>
          <w:p>
            <w:pPr>
              <w:pStyle w:val="Normal"/>
              <w:rPr/>
            </w:pPr>
            <w:r>
              <w:rPr/>
              <w:t xml:space="preserve">Яндекс Учебник по программе «Функциональная грамотность: развиваем в начальной  школе» , 24 часа, 2022 год ООО «Образовательный центр «ИТ-перемена» по программе «Особенности организации работы учителя начальных классов по обучению и воспитанию обучающихся с ОВЗ», 72 часа, 2023 год 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ГОС НОО в соответствии с приказом Минпросвещения № 286 от 31.05.2021 года», 44 часа, 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кова Вален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физическая культура», квалификация «учитель физическо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новаций и развития образования «Новый век» по программе "Применение специальных ФГОС для детей с ограниченными возможностями здоровья", 108 часов, 2020 год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ГОС ООО в соответствии с приказом Минпросвещения № 287 от 31.05.2021 года», 44 часа, 2022 год Яндекс Учебник по программе «Функциональная грамотность: развиваем в средней и старшей школе» , 16 часов, 2022 год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ыкова Нурия Шагидуллов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, 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Дошкольное образование», квалификация «воспитатель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"Обработка персональных данных в образовательных организациях", 17 часов, 2020 год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профессиональной подготовки «Цифровая грамотность педагогического работника», 285 часов, 2020 год</w:t>
            </w:r>
          </w:p>
          <w:p>
            <w:pPr>
              <w:pStyle w:val="Normal"/>
              <w:rPr/>
            </w:pPr>
            <w:r>
              <w:rPr/>
              <w:t>Центр педагогических инициатив и развития образования «Новый век» по программе «Проекты и проектная методика в преподавании иностранного языка на старшей ступени обучения при реализации ФГОС СОО», 108 часов, 2021 год</w:t>
            </w:r>
          </w:p>
          <w:p>
            <w:pPr>
              <w:pStyle w:val="Normal"/>
              <w:rPr/>
            </w:pPr>
            <w:r>
              <w:rPr/>
              <w:t>ООО «Центр развития педагогики» по программе «Основы формирования финансовой грамотности в образовательной организации», 16 часов, 2022 год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 xml:space="preserve"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ОО «Образовательный центр «ИТ-перемена» по программе «Обучение детей с ОВЗ на уроках иностранного языка         в условиях реализации ФГОС», 72 часа, 2023 год</w:t>
            </w:r>
          </w:p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Разговоры о важном: система работы классного руководителя (куратора)», 58 часов, 2023 год</w:t>
            </w:r>
          </w:p>
          <w:p>
            <w:pPr>
              <w:pStyle w:val="Normal"/>
              <w:rPr/>
            </w:pPr>
            <w:r>
              <w:rPr/>
              <w:t>ООО «Центр развития компетенций Аттестатика» по программе «реализация требований обновленных ФГОС СОО в работе учителя иностранного языка», 72 часа, 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Мар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>Квалификация «педагог-библиотека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 ДПО «Образовательный центр для  образовательном пространстве» муниципальной сферы Каменный город» по программе «Педагогическое образование. Педагог-библиотекарь в современном пространстве», 520 часов, 2021 год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им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Физика», квалификация «Учитель физики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/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новаций и развития образования «Новый век» по программе «Актуальные подходы к преподаванию физики в условиях реализации ФГОС», 108 часов, 2021 год</w:t>
            </w:r>
          </w:p>
          <w:p>
            <w:pPr>
              <w:pStyle w:val="Normal"/>
              <w:rPr/>
            </w:pPr>
            <w:r>
              <w:rPr/>
              <w:t>Ассоциация ДПО «НОТА» по программе «Технологии смешанного обучения в условиях реализации ФГОС основного и среднего общего  образования», 24 часа, 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на Евгения Гер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44.03.03 специальное (дефектологическое) образование, квалификация «бакалав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г 6 мес./</w:t>
            </w:r>
          </w:p>
          <w:p>
            <w:pPr>
              <w:pStyle w:val="Normal"/>
              <w:rPr/>
            </w:pPr>
            <w:r>
              <w:rPr/>
              <w:t>1 год 3 мес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гелева Ма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"преподавание в начальных классах", квалификация "учитель начальных класс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/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ормирование коммуникативных умений младших школьников», 36 часов, 2021 год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ГОС НОО в соответствии с приказом Минпросвещения № 286 от 31.05.2021 года», 44 часа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начальной  школе» , 24 часа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 «Внутренняя система оценки качества образования: развитие в соответствии с обновленным ФГОС», 36 часов, 2022 год</w:t>
            </w:r>
          </w:p>
          <w:p>
            <w:pPr>
              <w:pStyle w:val="Normal"/>
              <w:rPr/>
            </w:pPr>
            <w:r>
              <w:rPr/>
              <w:t>МАУ ДПО «ИМЦ» по образовательной программе «Психолого-педагогическое  сопровождение обучающихся с ОВЗ в условиях реализации ФГОС. Реализация АООП/АОП», 16 часов, 2022 год</w:t>
            </w:r>
          </w:p>
          <w:p>
            <w:pPr>
              <w:pStyle w:val="Normal"/>
              <w:rPr/>
            </w:pPr>
            <w:r>
              <w:rPr/>
              <w:t>МАУ ДПО «ИМЦ» по программе «Ведение групп в сети Вконтакте», 24 часа, 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, МХ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музыка», квалификация «учитель музы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ициатив и развития образования «Новый век» по программе «Актуальные подходы к преподаванию музыки  в условиях реализации ФГОС ООО», 108 часов, 2021 год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истема дистанционного обучения отдела дополнительного образования ПГГПУ  по программе                         "Обновлённые ФГОС ООО: нововведения, особенности реализации, требования к результатам", 36 часов, 2022 г. 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няя А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"Дошкольное образование", квалификация "Воспитатель детей дошкольного возраста, руководитель  изобразительной деятельности"</w:t>
            </w:r>
          </w:p>
          <w:p>
            <w:pPr>
              <w:pStyle w:val="Normal"/>
              <w:rPr/>
            </w:pPr>
            <w:r>
              <w:rPr/>
              <w:t>Специальность "психология", квалификация "бакалавр"</w:t>
            </w:r>
          </w:p>
          <w:p>
            <w:pPr>
              <w:pStyle w:val="Normal"/>
              <w:rPr/>
            </w:pPr>
            <w:r>
              <w:rPr/>
              <w:t>Направление 44.04.02 «Психолого-педагогическое образование», квалификация «магис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УДПО "Учебный центр службы занятости": "Государственное и муниципальное управление", 260 часов, 2017 год</w:t>
            </w:r>
          </w:p>
          <w:p>
            <w:pPr>
              <w:pStyle w:val="Normal"/>
              <w:rPr/>
            </w:pPr>
            <w:r>
              <w:rPr/>
              <w:t>АНО ДПО «Институт практической психологии «Шестое чувство» по программе «Арт-терапевтические технологии в работе психолога», 180 часов, 2021 год</w:t>
            </w:r>
          </w:p>
          <w:p>
            <w:pPr>
              <w:pStyle w:val="Normal"/>
              <w:rPr/>
            </w:pPr>
            <w:r>
              <w:rPr/>
              <w:t>ФГБОУВО «Московский государственный психолого-педагогический университет» по программе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72 часа, 2021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Яндекс-Учебник по программе «Инклюзивное образование для учеников  с нарушением зрения», 16 часов, 2023 год</w:t>
            </w:r>
          </w:p>
          <w:p>
            <w:pPr>
              <w:pStyle w:val="Normal"/>
              <w:rPr/>
            </w:pPr>
            <w:r>
              <w:rPr/>
              <w:t>Яндекс-Учебник по программе «Инклюзивное образование для учеников  с РАС», 16 часов, 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Ир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Социальная педагогика»,  квалификация «социальный педагог с дополнительной квалификацией «педагог – организатор»; направление "Психология", 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ая академия профессиональных компетенций: профессиональная переподготовка по программе «Дефектология»</w:t>
            </w:r>
          </w:p>
          <w:p>
            <w:pPr>
              <w:pStyle w:val="Normal"/>
              <w:rPr/>
            </w:pPr>
            <w:r>
              <w:rPr/>
              <w:t>Квалификация «Учитель - дефектол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/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академия профессиональных компетенций: профессиональная переподготовка по программе «Дефектология»</w:t>
            </w:r>
          </w:p>
          <w:p>
            <w:pPr>
              <w:pStyle w:val="Normal"/>
              <w:rPr/>
            </w:pPr>
            <w:r>
              <w:rPr/>
              <w:t>Квалификация «Учитель - дефектолог»; 620 часов, 2022 год</w:t>
            </w:r>
          </w:p>
          <w:p>
            <w:pPr>
              <w:pStyle w:val="Normal"/>
              <w:rPr/>
            </w:pPr>
            <w:r>
              <w:rPr/>
              <w:t>Центр педагогических инноваций и развития образования «Новый век» по программе «Игровые технологии в повышении познавательной активности младших школьников в условиях реализации ФГОС», 108 часов, 2020 год</w:t>
            </w:r>
          </w:p>
          <w:p>
            <w:pPr>
              <w:pStyle w:val="Normal"/>
              <w:rPr/>
            </w:pPr>
            <w:r>
              <w:rPr/>
              <w:t xml:space="preserve">ООО "Центр инновационного образования и воспитания" по программе 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  <w:p>
            <w:pPr>
              <w:pStyle w:val="Normal"/>
              <w:rPr/>
            </w:pPr>
            <w:r>
              <w:rPr/>
              <w:t>МАУ ДПО «ИМЦ» по образовательной программе «Психолого-педагогическое сопровождеие обучающихся с ОВЗ в условиях реализации ФГОС. Реализация АООП/АОП», 16 часов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шина 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преподавание в начальных классах общеобразовательной школы», квалификация «учитель начальных классов»; специальность «психология», квалификация «преподаватель псих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/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новаций и развития образования «Новый век» по программе «Применение специальных федеральных  государственных образовательных стандартов (СФГОС) для детей с ОВЗ», 108 часов, 2020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начальной  школе» , 24 часа, 2022 год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ГОС НОО в соответствии с приказом Минпросвещения № 286 от 31.05.2021 года», 44 часа, 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рисова Дар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Государственное  и муниципальное управление», квалификация «менеджер»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                                             по программе «Учитель основного общего образования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Пермский государственный гуманитарно-педагогический университет» по дополнительной профессиональной программе «Учитель основного общего образования» (диплом о профессиональной переподготовке), 260 часов, 2019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, ИЗО,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технология», квалификация «учитель 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/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ициатив и развития образования «Новый век» по программе «Актуальные подходы к преподаванию  ОБЖ  в условиях реализации ФГОС ООО», 108 часов, 2021 год</w:t>
            </w:r>
          </w:p>
          <w:p>
            <w:pPr>
              <w:pStyle w:val="Normal"/>
              <w:rPr/>
            </w:pPr>
            <w:r>
              <w:rPr/>
              <w:t>Межрегиональный институт повышения квалификации и переподготовки по программе «Проектирование и  методики реализации образовательного  процесса по предмету «Технология» в основной и средней школе в условиях реализации ФГОС общего образования», 16 часов, 2021 год</w:t>
            </w:r>
          </w:p>
          <w:p>
            <w:pPr>
              <w:pStyle w:val="Normal"/>
              <w:rPr/>
            </w:pPr>
            <w:r>
              <w:rPr/>
              <w:t>ИРО ПК ЦНППМПР по программе «Реализация требований обновленных ФГОС НОО и ФГОС ООО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</w:tc>
      </w:tr>
      <w:tr>
        <w:trPr>
          <w:trHeight w:val="8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кельдиева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"Английский и немецкий языки", квалификация "учитель английского и немецкого язы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/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ООО «Образовательный центр «ИТ-перемена» по программе «Обучение детей с ОВЗ на уроках иностранного языка         в условиях реализации ФГОС», 72 часа, 2023 год</w:t>
            </w:r>
          </w:p>
          <w:p>
            <w:pPr>
              <w:pStyle w:val="Normal"/>
              <w:rPr/>
            </w:pPr>
            <w:r>
              <w:rPr/>
              <w:t>ООО «Центр развития компетенций Аттестатика» по программе «реализация требований обновленных ФГОС СОО в работе учителя иностранного языка», 72 часа, 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ин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математика», квалификация «учитель математики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/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новаций и развития образования «Новый век» по программе «Применение специальных ФГОС для детей с ОВЗ", 108 часов, 2020 год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Ассоциация ДПО «НОТА» по программе «Технологии смешанного обучения в условиях реализации ФГОС основного и среднего общего  образования», 24 часа,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ган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русский язык и литература», квалификация «учитель русского языка и литературы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/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ДПО "Институт развития образования  Пермского края" по программе "Подготовка членов региональных предметных комиссий по проверке выполнения  заданий с развернутым ответом в экзаменационных работах ГИА-9 по образовательным программам основного общего образования (русский язык)", 24 часа, 2022 год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 Ольга 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"Технология", квалификация "учитель технолог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/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Методология и технологии цифровых  образовательных технологий в образовательной организации», 49 часов, 2021 год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гова Светл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и английский я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"Педагогическое образование", квалификация "бакалавр";</w:t>
            </w:r>
          </w:p>
          <w:p>
            <w:pPr>
              <w:pStyle w:val="Normal"/>
              <w:rPr/>
            </w:pPr>
            <w:r>
              <w:rPr/>
              <w:t>Направление "Перевод и переводоведение", квалификация "лингвист, переводчик"</w:t>
            </w:r>
          </w:p>
          <w:p>
            <w:pPr>
              <w:pStyle w:val="Normal"/>
              <w:rPr/>
            </w:pPr>
            <w:r>
              <w:rPr/>
              <w:t>44.04.01 «Педагогическое образование», квалификация «магис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едеральный государственный образовательный стандарт ООО в соответствии с приказом Минпросвещения России №287 от 31.05.2021 года», 44 часа, 2021 год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Организация работы классного руководителя в образовательной организации «, 250 часов, 2021 год (программа профессиональной переподготовки»)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Разговоры о важном: система работы классного руководителя (куратора)», 58 часов, 2023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Инклюзивное образование  для учеников с нарушением зрения»; «Инклюзивное образование для учеников с РАС», 32 часа, 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ич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математика», квалификация «учитель математики средней школы»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направлению «Физико-математическое образование», профиль «Инфор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/4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дготовка по направлению «физико-математическое образование», профиль «информатика»</w:t>
            </w:r>
          </w:p>
          <w:p>
            <w:pPr>
              <w:pStyle w:val="Normal"/>
              <w:rPr/>
            </w:pPr>
            <w:r>
              <w:rPr/>
              <w:t>ГАУДПО "Институт развития образования Пермского края" по программе «Формирование информационно- образовательной среды образовательной организации с использованием электронного журнала/дневника ЭПОС. Школа», 36 часов, 2021 год</w:t>
            </w:r>
          </w:p>
          <w:p>
            <w:pPr>
              <w:pStyle w:val="Normal"/>
              <w:rPr/>
            </w:pPr>
            <w:r>
              <w:rPr/>
              <w:t>ООО «Центр развития педагогики» по программе «Современные подходы  к преподаванию информатики в общеобразовательной школе по ФГОС», 108 часов, 2021 год</w:t>
            </w:r>
          </w:p>
          <w:p>
            <w:pPr>
              <w:pStyle w:val="Normal"/>
              <w:rPr/>
            </w:pPr>
            <w:r>
              <w:rPr/>
              <w:t>ГБУ ДПО "Институт развития образования  Пермского края" по программе "Подготовка членов региональных предметных комиссий по проверке выполнения  заданий с развернутым ответом в экзаменационных работах ГИА-9 по образовательным программам основного общего образования  по предмету «Информатика», 24 часа, 2022 год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ГОС ООО в соответствии с приказом Минпросвещения № 287 от 31.05.2021 года», 44 часа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ихина Наталь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математика», квалификация «учитель математики средней шко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/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ициатив и развития образования "Новый век": по программе «Актуальные подходы к преподаванию математики в условиях реализации ФГОС», 108 часов, 2021 год</w:t>
            </w:r>
          </w:p>
          <w:p>
            <w:pPr>
              <w:pStyle w:val="Normal"/>
              <w:rPr/>
            </w:pPr>
            <w:r>
              <w:rPr/>
              <w:t>Ассоциация ДПО «НОТА» по программе «Технологии смешанного обучения в условиях реализации ФГОС основного и среднего общего  образования», 24 часа, 2023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методика начального образования», квалификация «учитель начальных клас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оизводственное объединение ПрофЭкспортСофт по программе "Использование современных дистанционных технологий и интерактивных средств электронного обучения в организации образовательного процесса в школе  в условиях сложной санитарно-эпидемиологической обстановки с учетом требований ФГОС", 72 часа, 2020 год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ГОС НОО в соответствии с приказом Минпросвещения № 286 от 31.05.2021 года», 44 часа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шатаева Мар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преподавание в начальных классах общеобразовательной школы», квалификация «учитель начальных классов»; специальность «психология», квалификация «преподаватель псих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/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новационного образования и развития" по программе  "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", 73 часа, 2020 год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"Организация деятельности педагогических работников по классному руководству", 17 часов, 2020 год</w:t>
            </w:r>
          </w:p>
          <w:p>
            <w:pPr>
              <w:pStyle w:val="Normal"/>
              <w:rPr/>
            </w:pPr>
            <w:r>
              <w:rPr/>
              <w:t>ООО «Инфоурок» по программе «Дистанционное обучение как современный формат преподавания», 72  часа, 2021 год</w:t>
            </w:r>
          </w:p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 по программе «Основы преподавания дисциплины «Финансовая грамотность» в общеобразовательной школе», 36 часов,2022 год</w:t>
            </w:r>
          </w:p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 по программе  «Реализация образовательного процесса по дисциплине «Математика» в основной и средней школе в условиях реализации ФГОС ООО И СОО и введения обновленных ФГОС», 36 часов, 20222 год</w:t>
            </w:r>
          </w:p>
          <w:p>
            <w:pPr>
              <w:pStyle w:val="Normal"/>
              <w:rPr/>
            </w:pPr>
            <w:r>
              <w:rPr/>
              <w:t>ООО «Инфоурок» по программе «Особенности введения и реализации обновленного ФГОС НОО», 72 часа, 2022 год</w:t>
            </w:r>
          </w:p>
          <w:p>
            <w:pPr>
              <w:pStyle w:val="Normal"/>
              <w:rPr/>
            </w:pPr>
            <w:r>
              <w:rPr/>
              <w:t>МАУ ДПО «ИМЦ» по образовательной программе «Психолого-педагогическое сопровождеие обучающихся с ОВЗ в условиях реализации ФГОС. Реализация АООП/АОП», 16 часов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Татья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история», квалификация «учитель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У «Высшая школа экономики» по программе «Управление качеством образования: повышение предметной компетентности учителей обществознания в контексте реализации требований ФГОС», 24 часа, 2020 год</w:t>
            </w:r>
          </w:p>
          <w:p>
            <w:pPr>
              <w:pStyle w:val="Normal"/>
              <w:rPr/>
            </w:pPr>
            <w:r>
              <w:rPr/>
              <w:t>НИУ «Высшая школа экономики» по программе «Содержание и методика преподавания курса финансовой грамотности различным категориям обучающихся», 72 часа, 2023 год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Социальная педагогика», квалификация «социальный педагог с дополнительной квалификацией «педагог – организат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/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ова Светла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история», квалификация «учитель истории и общество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ициатив и развития образования «Новый век» по программе «Актуальные подходы к преподаванию истории и обществознания в условиях реализации ФГОС ООО», 108 часов, 2021 год</w:t>
            </w:r>
          </w:p>
          <w:p>
            <w:pPr>
              <w:pStyle w:val="Normal"/>
              <w:rPr/>
            </w:pPr>
            <w:r>
              <w:rPr/>
              <w:t>ГБУ ДПО "Институт развития образования  Пермского края" по программе "Подготовка членов региональных предметных комиссий по проверке выполнения  заданий с развернутым ответом в экзаменационных работах ГИА-9 по образовательным программам основного общего образования  по предмету  «Обществознание», 24 часа, 2022 год</w:t>
            </w:r>
          </w:p>
          <w:p>
            <w:pPr>
              <w:pStyle w:val="Normal"/>
              <w:rPr/>
            </w:pPr>
            <w:r>
              <w:rPr/>
              <w:t>ИРО ПК ЦНППМПР по программе «Реализация требований обновленных ФГОС НОО и ФГОС ООО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дыркэ Еле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педагогика и методика начального обучения», квалификация «учитель начальных клас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/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новационного образования и развития" по программе  "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", 73 часа, 2020 год</w:t>
            </w:r>
          </w:p>
          <w:p>
            <w:pPr>
              <w:pStyle w:val="Normal"/>
              <w:rPr/>
            </w:pPr>
            <w:r>
              <w:rPr/>
              <w:t>ГБУ ДПО "Институт развития образования  Пермского края" по программе «Содержание и методика преподавания в начальной школе в условиях реализации требований ФГОС НОО нового поколения», 72 часа, 2022 год</w:t>
            </w:r>
          </w:p>
          <w:p>
            <w:pPr>
              <w:pStyle w:val="Normal"/>
              <w:rPr/>
            </w:pPr>
            <w:r>
              <w:rPr/>
              <w:t>ГБУ ДПО "Институт развития образования  Пермского края" по про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78420</wp:posOffset>
                  </wp:positionH>
                  <wp:positionV relativeFrom="paragraph">
                    <wp:posOffset>-607695</wp:posOffset>
                  </wp:positionV>
                  <wp:extent cx="10409555" cy="706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9555" cy="706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рамме «Основы преподавания  дисциплины «Финансовая грамотность» в общеобразовательной школе», 36 часов,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46:00Z</dcterms:created>
  <dc:creator>1</dc:creator>
  <dc:description/>
  <cp:keywords/>
  <dc:language>en-US</dc:language>
  <cp:lastModifiedBy>ОЛЬГА</cp:lastModifiedBy>
  <cp:lastPrinted>2023-09-06T10:49:00Z</cp:lastPrinted>
  <dcterms:modified xsi:type="dcterms:W3CDTF">2023-10-09T06:20:00Z</dcterms:modified>
  <cp:revision>44</cp:revision>
  <dc:subject/>
  <dc:title>Муниципальное общеобразовательное учреждение</dc:title>
</cp:coreProperties>
</file>