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Средняя общеобразовательная школа № 20 с углубленным изучением </w:t>
        <w:br/>
        <w:t>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  <w:lang w:val="ru-RU"/>
        </w:rPr>
      </w:pPr>
      <w:r>
        <w:rPr>
          <w:rFonts w:cs="Times New Roman" w:ascii="Times New Roman" w:hAnsi="Times New Roman"/>
          <w:b/>
          <w:sz w:val="22"/>
          <w:szCs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3036570</wp:posOffset>
                </wp:positionV>
                <wp:extent cx="4676140" cy="170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АДАПТИРОВАННАЯ РАБОЧАЯ ПРОГРАММА 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бучающихся с задержкой психического развития по учебному предмету «Географ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ФГОС ООО ОВ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6 кла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на 2024 — 2025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34.3pt;mso-wrap-distance-left:9.05pt;mso-wrap-distance-right:9.05pt;mso-wrap-distance-top:0pt;mso-wrap-distance-bottom:0pt;margin-top:239.1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АДАПТИРОВАННАЯ РАБОЧАЯ ПРОГРАММА основного обще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обучающихся с задержкой психического развития по учебному предмету «Географ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ФГОС ООО ОВ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6 клас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на 2024 — 2025 учебный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039735</wp:posOffset>
                </wp:positionV>
                <wp:extent cx="17335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ремячинск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6.25pt;mso-wrap-distance-left:9.05pt;mso-wrap-distance-right:9.05pt;mso-wrap-distance-top:0pt;mso-wrap-distance-bottom:0pt;margin-top:633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ремячинск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64865</wp:posOffset>
            </wp:positionH>
            <wp:positionV relativeFrom="paragraph">
              <wp:posOffset>14605</wp:posOffset>
            </wp:positionV>
            <wp:extent cx="2584450" cy="1614170"/>
            <wp:effectExtent l="0" t="0" r="0" b="0"/>
            <wp:wrapTight wrapText="bothSides">
              <wp:wrapPolygon edited="0">
                <wp:start x="-77" y="0"/>
                <wp:lineTo x="-77" y="21469"/>
                <wp:lineTo x="21600" y="21469"/>
                <wp:lineTo x="21600" y="0"/>
                <wp:lineTo x="-77" y="0"/>
              </wp:wrapPolygon>
            </wp:wrapTight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педагогического совета  протокол № 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6.2024</w:t>
      </w:r>
      <w:r>
        <w:br w:type="page"/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Настоящая рабочая программа по географии разработана в соответствии с Адаптированной основной образовательной программой основного общего образования обучающихся с задержкой психического развития МАОУ «СОШ №20 с УИОП» на 2024-2025 годы утверждена приказом №117/ОД от 27.06.2024г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ОБЩАЯ ХАРАКТЕРИСТИКА УЧЕБНОГО ПРЕДМЕТА «ГЕОГРАФИЯ»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География в основной школе — предмет, формирующий у обу</w:t>
        <w:softHyphen/>
        <w:t xml:space="preserve">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ЦЕЛИ ИЗУЧЕНИЯ УЧЕБНОГО ПРЕДМЕТА «ГЕОГРАФИЯ»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зучение географии в общем образовании направлено на достижение следующих целей: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 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МЕСТО УЧЕБНОГО ПРЕДМЕТА «ГЕОГРАФИЯ» В УЧЕБНОМ ПЛАНЕ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чебным планом на изучение географии отводится 272 часа: по одному часу в неделю в 5 и 6 классах и по 2 часа в 7, 8 и 9 классах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6 КЛАСС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Раздел 1. Оболочки Земли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Тема 1. Гидросфера — водная оболочка Земли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Гидросфера и методы её изучения. Части гидросферы. Мировой круговорот воды. Значение гидросфер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сследования вод Мирового океана. Профессия океанолог. Солёность и температура океанических вод. Океанические течения. Тёплые и холодные течения. Способы изображения на географических картах океанических течений, солёности и температуры вод Мирового океана на картах. Мировой океан и его части. Движения вод Мирового океана: волны; течения, приливы и отливы. Стихийные явления в Мировом океане. Способы изучения и наблюдения за загрязнением вод Мирового океана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оды суши. Способы изображения внутренних вод на картах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еки: горные и равнинные. Речная система, бассейн, водораздел. Пороги и водопады. Питание и режим реки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зёра. Происхождение озёрных котловин. Питание озёр. Озёра сточные и бессточные. Профессия гидролог. Природные ледники: горные и покровные. Профессия гляциолог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одземные воды (грунтовые, межпластовые, артезианские), их происхождение, условия залегания и использования. Условия образования межпластовых вод. Минеральные источники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Многолетняя мерзлота. Болота, их образование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тихийные явления в гидросфере, методы наблюдения и защит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Человек и гидросфера. Использование человеком энергии вод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спользование космических методов в исследовании влияния человека на гидросферу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Практические работы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 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равнение двух рек (России и мира) по заданным признакам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Характеристика одного из крупнейших озёр России по плану в форме презентации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оставление перечня поверхностных водных объектов своего края и их систематизация в форме таблиц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Тема 2. Атмосфера — воздушная оболочка Земли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оздушная оболочка Земли: газовый состав, строение и значение атмосфер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Температура воздуха. Суточный ход температуры воздуха и его графическое отображение. Особенности суточного хода температуры воздуха в зависимости от высоты Солнца над горизонтом. Среднесуточная, среднемесячная, среднегодовая температура. Зависимость нагревания земной поверхности от угла падения солнечных лучей. Годовой ход температуры воздуха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Атмосферное давление. Ветер и причины его возникновения. Роза ветров. Бризы. Муссон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ода в атмосфере. Влажность воздуха. Образование облаков. Облака и их виды. Туман. Образование и выпадение атмосферных осадков. Виды атмосферных осадков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огода и её показатели. Причины изменения погод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Климат и климатообразующие факторы. Зависимость климата от географической широты и высоты местности над уровнем моря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Человек и атмосфера. Взаимовлияние человека и атмосферы. Адаптация человека к климатическим условиям. Профессия метеоролог. Основные метеорологические данные и способы отображения состояния погоды на метеорологической карте. Стихийные явления в атмосфере. Современные изменения климата. Способы изучения и наблюдения за глобальным климатом. Профессия климатолог. Дистанционные методы в исследовании влияния человека на воздушную оболочку Земли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Практические работы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 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едставление результатов наблюдения за погодой своей местности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Анализ графиков суточного хода температуры воздуха и относительной влажности с целью установления зависимости между данными элементами погод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Тема 3. Биосфера — оболочка жизни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Биосфера — оболочка жизни. Границы биосферы. Профессии биогеограф и геоэколог. Растительный и животный мир Земли. Разнообразие животного и растительного мира. Приспособление живых организмов к среде обитания в разных природных зонах. Жизнь в Океане. Изменение животного и растительного мира Океана с глубиной и географической широтой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Человек как часть биосферы. Распространение людей на Земле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сследования и экологические проблем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Практические работы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 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Характеристика растительности участка местности своего края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Заключение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родно-территориальные комплексы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заимосвязь оболочек Земли. Понятие о природном комплексе. Природно-территориальный комплекс. Глобальные, региональные и локальные природные комплексы. Природные комплексы своей местности. Круговороты веществ на Земле. Почва, её строение и состав. Образование почвы и плодородие почв. Охрана почв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родная среда. Охрана природы. Природные особо охраняемые территории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семирное наследие ЮНЕСКО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Практическая работа (выполняется на местности)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 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Характеристика локального природного комплекса по плану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ПЛАНИРУЕМЫЕ ОБРАЗОВАТЕЛЬНЫЕ РЕЗУЛЬТАТЫ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Патриотического воспитания: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Гражданского воспитания: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Духовно-нравственного воспитания: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Эстетического воспитания: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Ценности научного познания: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Трудового воспитания: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Экологического воспитания: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МЕТАПРЕДМЕТНЫЕ РЕЗУЛЬТАТЫ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зучение географии в основной школе способствует достижению метапредметных результатов, в том числе: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Овладению универсальными познавательными действиями: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 помощью учителя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Базовыеисследовательскиедейств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Использовать географические вопросы как исследовательский инструмент позна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ценивать достоверность информации, полученной в ходе гео</w:t>
        <w:softHyphen/>
        <w:t>графического исслед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 помощью учителя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ыбирать, анализировать и интерпретировать географическую информацию различных видов и форм представл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 помощью учителя выбирать оптимальную форму представления географической информации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Овладению универсальными коммуникативными действиями: </w:t>
      </w:r>
    </w:p>
    <w:p>
      <w:pPr>
        <w:pStyle w:val="Normal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Общение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ублично представлять результаты выполненного исследования или проекта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Совместнаядеятельность (сотрудничество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Овладению универсальными учебными регулятивными действиями: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Самоорганизаци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оценивать соответствие результата цели и условиям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Принят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себя и других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знавать своё право на ошибку и такое же право другого.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6 КЛАС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писывать по физической карте полушарий, физической карте России, карте океанов, глобусу местоположение изученных географических объектов для решения учебных и (или) практикоориентированных 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находить информацию об отдельных компонентах природы Земли, в том числе о природе своей местности, необходимую для решения учебных и (или) практико-ориентированных задач, и извлекать её из различных источ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водить примеры опасных природных явлений в геосферах и средств их предупрежд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сравнивать инструментарий (способы) получения географической информации на разных этапах географического изучения Земл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азличать свойства вод отдельных частей Мирового океан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именять понятия «гидросфера», «круговорот воды», «цунами», «приливы и отливы» для решения учебных и (или) практикоориентированных 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классифицировать объекты гидросферы (моря, озёра, реки, подземные воды, болота, ледники) по заданным признакам; различать питание и режим рек; сравнивать реки по заданным признака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различать понятия «грунтовые, межпластовые и артезианские воды» и применять их для решения учебных и (или) практикоориентированных 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устанавливать причинно-следственные связи между питанием, режимом реки и климатом на территории речного бассейн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водить примеры районов распространения многолетней мерзлоты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называть причины образования цунами, приливов и отлив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писыватьсостав, строениеатмосферы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пределять тенденции изменения температуры воздуха, количества атмосферных осадков и атмосферного давления в зависимости от географического положения объектов;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бъяснять образование атмосферных осадков; направление дневных и ночных бризов, муссонов; годовой ход температуры воздуха и распределение атмосферных осадков для отдельных территор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различать свойства воздуха; климаты Земли; климатообразующие фактор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устанавливать зависимость между нагреванием земной поверхности и углом падения солнечных лучей; температурой воздуха и его относительной влажностью на основе данных эмпирических наблюд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равнивать свойства атмосферы в пунктах, расположенных на разных высотах над уровнем моря; 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зличать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идыатмосферных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сад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различать понятия «бризы» и «муссоны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различать понятия «погода» и «климат»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различать понятия «атмосфера», «тропосфера», «стратосфера», «верхние слои атмосферы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именять понятия «атмосферное давление», «ветер», «атмосферные осадки», «воздушные массы» для решения учебных и (или) практикоориентированных 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выбирать и анализировать географическую информацию о глобальных климатических изменениях из различных источников для решения учебных и (или) практико-ориентированных 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метр, анемометр, флюгер) и представлять результаты наблюдений в табличной и (или) графической фор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азывать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раницы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биосфер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приводить примеры приспособления живых организмов к среде обитания в разных природных зонах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различать растительный и животный мир разных территорий Земл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бъяснять взаимосвязи компонентов природы в природнотерриториальном комплекс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равнивать особенности растительного и животного мира в различных природных зона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именять понятия «почва», «плодородие почв», «природный комплекс», «природно-территориальный комплекс», «круговорот веществ в природе» для решения учебных и (или) практикоориентированных 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сравнивать плодородие почв в различных природных зона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иводить примеры изменений в изученных геосферах в результате деятельности человека на примере территории мира и своей местности, путей решения существующих экологических пробле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характеризовать место и роль России в мир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Calibri"/>
      <w:color w:val="auto"/>
      <w:sz w:val="20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Normal"/>
    <w:qFormat/>
    <w:pPr/>
    <w:rPr>
      <w:rFonts w:eastAsia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13:00Z</dcterms:created>
  <dc:creator>ponom</dc:creator>
  <dc:description/>
  <cp:keywords/>
  <dc:language>en-US</dc:language>
  <cp:lastModifiedBy>1</cp:lastModifiedBy>
  <dcterms:modified xsi:type="dcterms:W3CDTF">2024-09-30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2DAD4710468A97BD39AAB71240C4_11</vt:lpwstr>
  </property>
  <property fmtid="{D5CDD505-2E9C-101B-9397-08002B2CF9AE}" pid="3" name="KSOProductBuildVer">
    <vt:lpwstr>1033-12.2.0.13472</vt:lpwstr>
  </property>
</Properties>
</file>