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Трудоустройство выпускников  2023-2024 учебный год 11 класс 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02"/>
        <w:gridCol w:w="4727"/>
        <w:gridCol w:w="3945"/>
        <w:gridCol w:w="1445"/>
      </w:tblGrid>
      <w:tr>
        <w:trPr>
          <w:trHeight w:val="10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(бюджет/платно)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профессионального образования ПГНИУ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 – Западный Институт Управления Российской Академии Народного Хозяйства и Государственной службы 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еждународных отношений и политических исследова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Пермский колледж предпринимательства и сервиса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 и серви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4p4s4444r441"/>
              <w:shd w:fill="F8F9FA" w:val="clear"/>
              <w:spacing w:before="28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мский финансово-экономический колледж . Филиал федерального Гос. Образовательного учреждения высшего образования « Финансовый университет при Правительстве Российской Федерации» Пермский филиал Финуниверситет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Государственный университет (факультет: институт нефти и газа им. М. С. Гуцериев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азовое дело и технолог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профессионально- педагогический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10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Волжского Государственного университета водного транспорт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луатация судового электрооборудования и средств автоматик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Горный университе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городск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ститут компьютерных наук и технолог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мский краевой колледж «ОНИКС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дополните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льский Государственный университет путей и сообщений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филиа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13125" w:leader="none"/>
        </w:tabs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ласс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вановская И. Б.</w:t>
      </w: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Халилуллина Н .А.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л4|о4в4rо4к4[ 1 З4Hн4~а4pк4[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I44u44444444p">
    <w:name w:val="И4Iн4~т4・еu?р・4н?4е?4т?4・с・4с4|ы4[л4pк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л4|о4в4rо4к4[ 1"/>
    <w:basedOn w:val="Normal"/>
    <w:qFormat/>
    <w:pPr>
      <w:suppressAutoHyphens w:val="false"/>
      <w:spacing w:before="280" w:after="280"/>
    </w:pPr>
    <w:rPr>
      <w:b/>
      <w:bCs/>
      <w:sz w:val="48"/>
      <w:szCs w:val="48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uppressAutoHyphens w:val="false"/>
      <w:spacing w:before="240" w:after="120"/>
    </w:pPr>
    <w:rPr>
      <w:rFonts w:ascii="PT Sans" w:hAnsi="PT Sans" w:cs="PT Sans"/>
      <w:kern w:val="0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uppressAutoHyphens w:val="false"/>
      <w:spacing w:before="0" w:after="140"/>
    </w:pPr>
    <w:rPr>
      <w:kern w:val="0"/>
    </w:rPr>
  </w:style>
  <w:style w:type="paragraph" w:styleId="4R4y44">
    <w:name w:val="С4Rп4・иy?с・4о?4к"/>
    <w:basedOn w:val="4O4rz4444"/>
    <w:qFormat/>
    <w:pPr/>
    <w:rPr>
      <w:rFonts w:ascii="PT Sans" w:hAnsi="PT Sans" w:cs="PT Sans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Sans" w:hAnsi="PT Sans" w:cs="PT Sans"/>
      <w:i/>
      <w:iCs/>
      <w:kern w:val="0"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  <w:suppressAutoHyphens w:val="false"/>
    </w:pPr>
    <w:rPr>
      <w:rFonts w:ascii="PT Sans" w:hAnsi="PT Sans" w:cs="PT Sans"/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5:00Z</dcterms:created>
  <dc:creator>User</dc:creator>
  <dc:description/>
  <cp:keywords/>
  <dc:language>en-US</dc:language>
  <cp:lastModifiedBy>User</cp:lastModifiedBy>
  <cp:lastPrinted>2020-08-31T09:55:00Z</cp:lastPrinted>
  <dcterms:modified xsi:type="dcterms:W3CDTF">2024-08-29T05:36:00Z</dcterms:modified>
  <cp:revision>6</cp:revision>
  <dc:subject/>
  <dc:title>Трудоустройство выпускников  2019-202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