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а школа компанией «Ростелеком»  была подключила к единой сети передачи данных (ЕСПД). Работы велись в рамках федерального проекта «Информационная инфраструктура» национальной программы «Цифровая экономика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уп к образовательным и интернет-ресурсам организован по защищенным каналам связи с применением автоматического сквозного шифрования данных, что позволяет гарантировать безопасность и конфиденциальность передаваемых све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ПД — виртуальная сеть для доступа социально значимых объектов к государственным информационным системам и интернету. </w:t>
      </w:r>
      <w:r>
        <w:rPr>
          <w:b/>
          <w:color w:val="000000"/>
          <w:sz w:val="28"/>
          <w:szCs w:val="28"/>
        </w:rPr>
        <w:t>Ядром сети является сервис контентной фильтрации для безопасного доступа к образовательным и информационным ресурс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еспечивает доступ ко всем необходимым для обучения образовательным сайтам и сервисам. При этом блокируются запрещенные Роскомнадзором сайты, а также ресурсы, содержащие экстремистский и порнографический материалы, информацию о наркотиках, призывы к суициду, кибербуллинг и другие темы, опасные для психики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е. Приняты все меры к ограничению доступа обучающихся к информационным ресурсам "Интернет", содержащим информацию экстремистского и террористического характера. в том числе о методах и способах совершения террористических актов, либо информацию,  побуждающую к их соверш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борьбы с вредоносным ПО в систему контентной фильтрации встроен антивирус, который проверяет входящий трафик и блокирует зараженные файлы и сайты. Все это позволяет надежно защищать учащихся от интернет-угроз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опания непрерывно развивает систему контентной фильтрации в ЕСПД: повышает скорость выявления новых вредоносных ресурсов, увеличивает глубину и точность анализа, наращивает производительность, обеспечивает удобство эксплуатации. Круглосуточный мониторинг сети также позволяет реализовать высокий уровень защиты от DDoS-атак и вредоносного программного обеспечения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Все компьютеры образовательного учреждения подключены к данной сети, поэтому мы считаем, что наши обучающиеся надёжно защищены от  вредоносной информации и противоправных контентов и законы об информационной безопасности несовершеннолетних наша образовательная организация не наруш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8:00Z</dcterms:created>
  <dc:creator>user</dc:creator>
  <dc:description/>
  <cp:keywords/>
  <dc:language>en-US</dc:language>
  <cp:lastModifiedBy>user</cp:lastModifiedBy>
  <dcterms:modified xsi:type="dcterms:W3CDTF">2024-07-04T07:44:00Z</dcterms:modified>
  <cp:revision>4</cp:revision>
  <dc:subject/>
  <dc:title/>
</cp:coreProperties>
</file>