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едагогических работников с указанием уровня образования и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ных степеней и ученых зва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0"/>
        <w:gridCol w:w="1309"/>
        <w:gridCol w:w="1260"/>
        <w:gridCol w:w="2340"/>
        <w:gridCol w:w="3629"/>
        <w:gridCol w:w="2835"/>
        <w:gridCol w:w="1417"/>
      </w:tblGrid>
      <w:tr>
        <w:trPr>
          <w:trHeight w:val="5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педагоги-ческого работни-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емая должность (долж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е учебные предметы, курсы, дисциплины (моду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 о повышении квалификации (за последние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рофессиональной переподготовке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уллина Наталья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сихолого-социальный университет, 512 часов, 2012 год</w:t>
            </w:r>
          </w:p>
          <w:p>
            <w:pPr>
              <w:pStyle w:val="Normal"/>
              <w:rPr/>
            </w:pPr>
            <w:r>
              <w:rPr/>
              <w:t>Диплом профессиональной переподготовки "Государственное и муниципальное управление" Менедж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уллина Наталья 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"русский язык и литература", квалификация "филолог. преподаватель русского языка и литературы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«Методика   обучения дисциплине «Русский язык и литература» в основной и средней школе в условиях реализации ФГОС ООО и СОО», 36 часов,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по предмету « Русский язык", 24 часа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ндекс Учебник по программе «Функциональная грамотность: развиваем в средней и старшей школе» , 16 часов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Раиса Степ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 xml:space="preserve">Специальность «биология и химия», квалификация «учитель биологии и химии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а Галина Вале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развития педагогики» по программе «Основы формирования финансовой грамотности в образовательной организации», 16 часов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а Галина Вале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Химия»; квалификация «химик. Преподавател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О ПГНИУ   по программе «Формирование функциональной грамотности на уроке химии», 40 часов, 2021 год</w:t>
            </w:r>
          </w:p>
          <w:p>
            <w:pPr>
              <w:pStyle w:val="Normal"/>
              <w:rPr/>
            </w:pPr>
            <w:r>
              <w:rPr/>
              <w:t>РИНО ПГНИУ   по программе «Современная педагогика: технологии достижения и диагностики планируемых результатов обучения химии», 108 часов, 2021 год</w:t>
            </w:r>
          </w:p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«Химия. Современные методики преподавания в соответствии с ФГОС общего образования», 16 часов, 2021 год</w:t>
            </w:r>
          </w:p>
          <w:p>
            <w:pPr>
              <w:pStyle w:val="Normal"/>
              <w:rPr/>
            </w:pPr>
            <w:r>
              <w:rPr/>
              <w:t xml:space="preserve"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«Химия», 24 часа, 2022 год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юкова Татьяна Вячеслав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"Преподавание в начальных классах", квалификация "учитель начальных классов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повышения квалификации и переподготовки «Луч знаний»» по программе «Активизация познавательной деятельности младших школьников с ОВЗ как стратегия повышения успешной учебной деятельности», 36 часов, 2021 год</w:t>
            </w:r>
          </w:p>
          <w:p>
            <w:pPr>
              <w:pStyle w:val="Normal"/>
              <w:rPr/>
            </w:pPr>
            <w:r>
              <w:rPr/>
              <w:t xml:space="preserve">Яндекс Учебник по программе «Функциональная грамотность: развиваем в начальной  школе» , 24 часа, 2022 год ООО «Образовательный центр «ИТ-перемена» по программе «Особенности организации работы учителя начальных классов по обучению и воспитанию обучающихся с ОВЗ», 72 часа, 2023 год 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3 год</w:t>
            </w:r>
          </w:p>
          <w:p>
            <w:pPr>
              <w:pStyle w:val="Normal"/>
              <w:rPr/>
            </w:pPr>
            <w:r>
              <w:rPr/>
              <w:t>ФГБОУ «Международный детский центр «Артек» по программе «проектирование и реализация воспитательного процесса в работе классного руководителя», 36 часов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кова Валент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«физическая культура», квалификация «учитель физической культур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ООО в соответствии с приказом Минпросвещения № 287 от 31.05.2021 года», 44 часа, 2022 год 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Инклюзивное образование  для учеников с нарушением речи, НОДА, ЗПР, РАС, с нарушением зрения, с интеллектуальными нарушениями, для глухих и слабослыщащих учеников»; 111 часов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ыкова Нурия Шагидулловн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, 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«Дошкольное образование», квалификация «воспитатель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Проекты и проектная методика в преподавании иностранного языка на старшей ступени обучения при реализации ФГОС СОО», 108 часов, 2021 год</w:t>
            </w:r>
          </w:p>
          <w:p>
            <w:pPr>
              <w:pStyle w:val="Normal"/>
              <w:rPr/>
            </w:pPr>
            <w:r>
              <w:rPr/>
              <w:t>ООО «Центр развития педагогики» по программе «Основы формирования финансовой грамотности в образовательной организации», 16 часов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 xml:space="preserve"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на уроках иностранного языка       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Разговоры о важном: система работы классного руководителя (куратора)», 58 часов, 2023 год</w:t>
            </w:r>
          </w:p>
          <w:p>
            <w:pPr>
              <w:pStyle w:val="Normal"/>
              <w:rPr/>
            </w:pPr>
            <w:r>
              <w:rPr/>
              <w:t>ООО «Центр развития компетенций Аттестатика» по программе «реализация требований обновленных ФГОС СОО в работе учителя иностранного языка», 72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охова Анна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) Русский язык и литература</w:t>
            </w:r>
          </w:p>
          <w:p>
            <w:pPr>
              <w:pStyle w:val="Normal"/>
              <w:rPr/>
            </w:pPr>
            <w:r>
              <w:rPr/>
              <w:t>Квалификация «бакалав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Марина Вита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>Квалификация «педагог-библиотекарь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3 год</w:t>
            </w:r>
          </w:p>
          <w:p>
            <w:pPr>
              <w:pStyle w:val="Normal"/>
              <w:rPr/>
            </w:pPr>
            <w:r>
              <w:rPr/>
              <w:t>ФГБОУ «Международный детский центр «Артек» по программе «проектирование и реализация воспитательного процесса в работе классного руководителя», 36 часов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Образовательный центр для  образовательном пространстве» муниципальной сферы Каменный город» по программе «Педагогическое образование. Педагог-библиотекарь в современном пространстве», 520 часов,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имова 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Физика», квалификация «Учитель физики средней школ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новаций и развития образования «Новый век» по программе «Актуальные подходы к преподаванию физики в условиях реализации ФГОС», 108 часов, 2021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елева Мари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"преподавание в начальных классах", квалификация "учитель начальных классов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ормирование коммуникативных умений младших школьников», 36 часов, 2021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начальной  школе» , 24 часа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Еле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 «Внутренняя система оценки качества образования: развитие в соответствии с обновленным ФГОС», 36 часов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 сопровождение обучающихся с ОВЗ в условиях реализации ФГОС. Реализация АООП/АОП», 16 часов, 2022 год</w:t>
            </w:r>
          </w:p>
          <w:p>
            <w:pPr>
              <w:pStyle w:val="Normal"/>
              <w:rPr/>
            </w:pPr>
            <w:r>
              <w:rPr/>
              <w:t>МАУ ДПО «ИМЦ» по программе «Ведение групп в сети Вконтакте», 24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 Еле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, МХК, семь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музыка», квалификация «учитель музык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музыки 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истема дистанционного обучения отдела дополнительного образования ПГГПУ  по программе                         "Обновлённые ФГОС ООО: нововведения, особенности реализации, требования к результатам", 36 часов, 2022 г.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33 часа,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яя Але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"Дошкольное образование", квалификация "Воспитатель детей дошкольного возраста, руководитель  изобразительной деятельности"</w:t>
            </w:r>
          </w:p>
          <w:p>
            <w:pPr>
              <w:pStyle w:val="Normal"/>
              <w:rPr/>
            </w:pPr>
            <w:r>
              <w:rPr/>
              <w:t>Специальность "психология", квалификация "бакалавр"</w:t>
            </w:r>
          </w:p>
          <w:p>
            <w:pPr>
              <w:pStyle w:val="Normal"/>
              <w:rPr/>
            </w:pPr>
            <w:r>
              <w:rPr/>
              <w:t>Направление 44.04.02 «Психолого-педагогическое образование», квалификация «магист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ДПО «Институт практической психологии «Шестое чувство» по программе «Арт-терапевтические технологии в работе психолога», 180 часов, 2021 год</w:t>
            </w:r>
          </w:p>
          <w:p>
            <w:pPr>
              <w:pStyle w:val="Normal"/>
              <w:rPr/>
            </w:pPr>
            <w:r>
              <w:rPr/>
              <w:t>ФГБОУВО «Московский государственный психолого-педагогический университет» по программе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а, 2021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Яндекс-Учебник по программе «Инклюзивное образование для учеников  с нарушением зрения», 16 часов, 2023 год</w:t>
            </w:r>
          </w:p>
          <w:p>
            <w:pPr>
              <w:pStyle w:val="Normal"/>
              <w:rPr/>
            </w:pPr>
            <w:r>
              <w:rPr/>
              <w:t>Яндекс-Учебник по программе «Инклюзивное образование для учеников  с РАС», 16 часов, 2023 год</w:t>
            </w:r>
          </w:p>
          <w:p>
            <w:pPr>
              <w:pStyle w:val="Normal"/>
              <w:rPr/>
            </w:pPr>
            <w:r>
              <w:rPr/>
              <w:t>ГАУДПО «институт развития образования Пермского края» по программе «Организация и осуществление профилактических мероприятий в подростковой среде с обучающимися, подверженными воздействию или попавшими под влияние идеологии терроризма и идей неонацизма», 36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ДПО "Учебный центр службы занятости": "Государственное и муниципальное управление", 260 часов, 2017 год</w:t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высшая школа психологии  «Пси-Профи» по программе «психологическое консультирование и терапия. Системный подход», 240 часов,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Ирина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Социальная педагогика»,  квалификация «социальный педагог с дополнительной квалификацией «педагог – организатор»; направление "Психология", 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академия профессиональных компетенций: профессиональная переподготовка по программе «Дефектология»</w:t>
            </w:r>
          </w:p>
          <w:p>
            <w:pPr>
              <w:pStyle w:val="Normal"/>
              <w:rPr/>
            </w:pPr>
            <w:r>
              <w:rPr/>
              <w:t>Квалификация «Учитель - дефектолог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Центр инновационного образования и воспитания" по программе 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 сопровождение обучающихся с ОВЗ в условиях реализации ФГОС. Реализация АООП/АОП», 1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академия профессиональных компетенций: профессиональная переподготовка по программе «Дефектология»</w:t>
            </w:r>
          </w:p>
          <w:p>
            <w:pPr>
              <w:pStyle w:val="Normal"/>
              <w:rPr/>
            </w:pPr>
            <w:r>
              <w:rPr/>
              <w:t>Квалификация «Учитель - дефектолог»; 620 часов,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шина  Светла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начальной  школе» , 24 часа, 2022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3 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собенности  организации работы учителя начальных классов по обучению и воспитанию обучающихся  с ОВЗ», 72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рисова Дарья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Государственное  и муниципальное управление», квалификация «менеджер»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                                             по программе «Учитель основного общего образования»,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декс Учебник по программе «Инклюзивное образование  для учеников с нарушением зрения, РАС»; 32 часа, 2023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начальной  школе» , 45 часов, 2023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Развитие УУД в младших классах», 72 часа, 2024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 «Игры в школе: как провести интересный урок», 16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ермский государственный гуманитарно-педагогический университет» по дополнительной профессиональной программе «Учитель основного общего образования» (диплом о профессиональной переподготовке), 260 часов,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а Татья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ИЗО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«технология», квалификация «учитель технологи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 ОБЖ 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/>
              <w:t>Межрегиональный институт повышения квалификации и переподготовки по программе «Проектирование и  методики реализации образовательного  процесса по предмету «Технология» в основной и средней школе в условиях реализации ФГОС общего образования», 16 часов, 2021 год</w:t>
            </w:r>
          </w:p>
          <w:p>
            <w:pPr>
              <w:pStyle w:val="Normal"/>
              <w:rPr/>
            </w:pPr>
            <w:r>
              <w:rPr/>
              <w:t>ИРО ПК ЦНППМПР по программе «Реализация требований обновленных ФГОС НОО и ФГОС ООО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кельдиева Людмил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"Английский и немецкий языки", квалификация "учитель английского и немецкого языка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ООО «Образовательный центр «ИТ-перемена» по программе «Обучение детей с ОВЗ на уроках иностранного языка         в условиях реализации ФГОС», 72 часа, 2023 год</w:t>
            </w:r>
          </w:p>
          <w:p>
            <w:pPr>
              <w:pStyle w:val="Normal"/>
              <w:rPr/>
            </w:pPr>
            <w:r>
              <w:rPr/>
              <w:t>ООО «Центр развития компетенций Аттестатика» по программе «реализация требований обновленных ФГОС СОО в работе учителя иностранного языка», 72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на Мари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алгебра, геометрия, вероятность и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ганова Татья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(русский язык)", 24 часа, 2022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ООО «Педспециалист»  по программе «Организация обучения детей с ОВЗ», 72 часа, 2024 год</w:t>
            </w:r>
          </w:p>
          <w:p>
            <w:pPr>
              <w:pStyle w:val="Normal"/>
              <w:rPr/>
            </w:pPr>
            <w:r>
              <w:rPr/>
              <w:t>ООО «Педспециалист» по программе «Современные подходы к классому руководству», 72 часа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 Ольга Альбер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"Технология", квалификация "учитель технологии"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Методология и технологии цифровых  образовательных технологий в образовательной организации», 49 часов, 2021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Организация работы с обучающимися с ОВЗ», 36 часов, 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егова Светла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и английский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"Педагогическое образование", квалификация "бакалавр";</w:t>
            </w:r>
          </w:p>
          <w:p>
            <w:pPr>
              <w:pStyle w:val="Normal"/>
              <w:rPr/>
            </w:pPr>
            <w:r>
              <w:rPr/>
              <w:t>Направление "Перевод и переводоведение", квалификация "лингвист, переводчик"</w:t>
            </w:r>
          </w:p>
          <w:p>
            <w:pPr>
              <w:pStyle w:val="Normal"/>
              <w:rPr/>
            </w:pPr>
            <w:r>
              <w:rPr/>
              <w:t>44.04.01 «Педагогическое образование», квалификация «магист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едеральный государственный образовательный стандарт ООО в соответствии с приказом Минпросвещения России №287 от 31.05.2021 года», 44 часа, 2021 год</w:t>
            </w:r>
          </w:p>
          <w:p>
            <w:pPr>
              <w:pStyle w:val="Normal"/>
              <w:rPr/>
            </w:pPr>
            <w:r>
              <w:rPr/>
              <w:t>ФГАОУ ДПО «Академия Минпросвещения», Цифровая  Экосистема ДПО по программе «Реализация требований обновленных ФГОС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 «Разговоры о важном: система работы классного руководителя (куратора)», 58 часов, 2023 го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ндекс Учебник по программе «Инклюзивное образование  для учеников с нарушением зрения»; «Инклюзивное образование для учеников с РАС», 32 часа, 2023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Инклюзивное образование  для учеников с нарушением речи, НОДА, ЗПР, с интеллектуальными нарушениями, для глухих и слабослыщащих учеников»; 79 часов, 2023 год</w:t>
            </w:r>
          </w:p>
          <w:p>
            <w:pPr>
              <w:pStyle w:val="Normal"/>
              <w:rPr/>
            </w:pPr>
            <w:r>
              <w:rPr/>
              <w:t>ФГБОУ «Международный детский центр «Артек» по программе «проектирование и реализация воспитательного процесса в работе классного руководителя», 36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Организация работы классного руководителя в образовательной организации «, 250 часов, 2021 год (программа профессиональной переподготовк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ич Ольга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направлению «Физико-математическое образование», профиль «Информати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ДПО "Институт развития образования Пермского края" по программе «Формирование информационно- образовательной среды образовательной организации с использованием электронного журнала/дневника ЭПОС. Школа», 36 часов, 2021 год</w:t>
            </w:r>
          </w:p>
          <w:p>
            <w:pPr>
              <w:pStyle w:val="Normal"/>
              <w:rPr/>
            </w:pPr>
            <w:r>
              <w:rPr/>
              <w:t>ООО «Центр развития педагогики» по программе «Современные подходы  к преподаванию информатики в общеобразовательной школе по ФГОС», 108 часов, 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«Информатика», 24 часа, 2022 год</w:t>
            </w:r>
          </w:p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ООО в соответствии с приказом Минпросвещения № 287 от 31.05.2021 года», 44 часа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 часа, 2024 год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«Формирование ИКТ-компетентности педагога в соответствии с требованиями обновленных ФГОС и профессионального стандарта», 72 часа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 направлению «физико-математическое образование», профиль «инфор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ихина Наталья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, геометрия, вероятность и стат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 средней школ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"Новый век": по программе «Актуальные подходы к преподаванию математики в условиях реализации ФГОС», 108 часов, 2021 год</w:t>
            </w:r>
          </w:p>
          <w:p>
            <w:pPr>
              <w:pStyle w:val="Normal"/>
              <w:rPr/>
            </w:pPr>
            <w:r>
              <w:rPr/>
              <w:t>Ассоциация ДПО «НОТА» по программе «Технологии смешанного обучения в условиях реализации ФГОС основного и среднего общего  образования», 24 часа,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Олеся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«Педагогика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Квалификация «Педагог дополнительного образования в области социально-педагогической деятельност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а Наталь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методика начального образования», квалификация «учитель начальных классов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новационного образования и воспитания" по программе «ФГОС НОО в соответствии с приказом Минпросвещения № 286 от 31.05.2021 года», 44 часа, 2022 год</w:t>
            </w:r>
          </w:p>
          <w:p>
            <w:pPr>
              <w:pStyle w:val="Normal"/>
              <w:rPr/>
            </w:pPr>
            <w:r>
              <w:rPr/>
              <w:t>Яндекс Уебник по программе «Инклюзивное образование для учеников с РАС, нарушениями речи, НОДА, с интеллектуальными нарушениями,  с нарушениями зрения, ЗПР, для глухих и слабослышащих детей»,  115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атаева Марина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, математика,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, квалификация «учитель начальных классов»; специальность «психология», квалификация «преподаватель психологи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фоурок» по программе «Дистанционное обучение как современный формат преподавания», 72  часа, 2021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«Основы преподавания дисциплины «Финансовая грамотность» в общеобразовательной школе», 36 часов,2022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 «Реализация образовательного процесса по дисциплине «Математика» в основной и средней школе в условиях реализации ФГОС ООО И СОО и введения обновленных ФГОС», 36 часов, 20222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Особенности введения и реализации обновленного ФГОС НОО», 72 часа, 2022 год</w:t>
            </w:r>
          </w:p>
          <w:p>
            <w:pPr>
              <w:pStyle w:val="Normal"/>
              <w:rPr/>
            </w:pPr>
            <w:r>
              <w:rPr/>
              <w:t>МАУ ДПО «ИМЦ» по образовательной программе «Психолого-педагогическое  сопровождение обучающихся с ОВЗ в условиях реализации ФГОС. Реализация АООП/АОП», 16 часов, 2022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 «Осуществление работы с обучающимися с ОВЗ в условиях реализации ФГОС», 36 часов, 2024 год</w:t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 по программе «Работа классного руководителя в рамках реализации ФГОС», 36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Татьян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, 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история», квалификация «учитель истории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У «Высшая школа экономики» по программе «Содержание и методика преподавания курса финансовой грамотности различным категориям обучающихся», 72 часа, 2023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Деятельность классного руководителя в соответствии с ФГОС в условиях современной школы», 72 часа, 2024 год</w:t>
            </w:r>
          </w:p>
          <w:p>
            <w:pPr>
              <w:pStyle w:val="Normal"/>
              <w:rPr/>
            </w:pPr>
            <w:r>
              <w:rPr/>
              <w:t>ООО «Инфоурок» по программе «Организация работы с обучающимися с ОВЗ в условиях ФГОС», 72 часа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а Евгения Герм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44.03.03 специальное (дефектологическое) образование, квалификация «бакалав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3м.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а Еле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  <w:t>Специальность «Социальная педагогика», квалификация «социальный педагог с дополнительной квалификацией «педагог – организатор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а Светла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, обществознание,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</w:t>
            </w:r>
          </w:p>
          <w:p>
            <w:pPr>
              <w:pStyle w:val="Normal"/>
              <w:rPr/>
            </w:pPr>
            <w:r>
              <w:rPr/>
              <w:t>Специальность «история», квалификация «учитель истории и обществознания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едагогических инициатив и развития образования «Новый век» по программе «Актуальные подходы к преподаванию истории и обществознания в условиях реализации ФГОС ООО», 108 часов, 2021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"Подготовка членов региональных предметных комиссий по проверке выполнения  заданий с развернутым ответом в экзаменационных работах ГИА-9 по образовательным программам основного общего образования  по предмету  «Обществознание», 24 часа, 2022 год</w:t>
            </w:r>
          </w:p>
          <w:p>
            <w:pPr>
              <w:pStyle w:val="Normal"/>
              <w:rPr/>
            </w:pPr>
            <w:r>
              <w:rPr/>
              <w:t>ИРО ПК ЦНППМПР по программе «Реализация требований обновленных ФГОС НОО и ФГОС ООО в работе учителя», 36 часов, 2022 год</w:t>
            </w:r>
          </w:p>
          <w:p>
            <w:pPr>
              <w:pStyle w:val="Normal"/>
              <w:rPr/>
            </w:pPr>
            <w:r>
              <w:rPr/>
              <w:t>Яндекс Учебник по программе «Функциональная грамотность: развиваем в средней и старшей школе» , 16 часов, 2022 год</w:t>
            </w:r>
          </w:p>
          <w:p>
            <w:pPr>
              <w:pStyle w:val="Normal"/>
              <w:rPr/>
            </w:pPr>
            <w:r>
              <w:rPr/>
              <w:t xml:space="preserve">ФБУН «Новосибирский научно-исследовательский институт гигиены» Роспотребнадзора по санитарно-просветительской программе « Основы здорового питания  (для детей школьного возраста)», 15 часов, 2022 год </w:t>
            </w:r>
          </w:p>
          <w:p>
            <w:pPr>
              <w:pStyle w:val="Normal"/>
              <w:rPr/>
            </w:pPr>
            <w:r>
              <w:rPr/>
              <w:t>Яндекс Учебник по программе «Инклюзивное образование  для учеников с нарушением речи, ЗПР, РАС, с нарушением зрения»; 64 часа, 2023 год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по программе «Деятельность классного руководителя по реализации программы воспитания в образовательной организации», 36 часов,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ыркэ Елен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, 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«педагогика и методика начального обучения», квалификация «учитель начальных классов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«Содержание и методика преподавания в начальной школе в условиях реализации требований ФГОС НОО нового поколения», 72 часа, 2022 год</w:t>
            </w:r>
          </w:p>
          <w:p>
            <w:pPr>
              <w:pStyle w:val="Normal"/>
              <w:rPr/>
            </w:pPr>
            <w:r>
              <w:rPr/>
              <w:t>ГБУ ДПО "Институт развития образования  Пермского края" по программе «Основы преподавания  дисциплины «Финансовая грамотность» в общеобразовательной школе», 36 часов,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11:00Z</dcterms:created>
  <dc:creator>1</dc:creator>
  <dc:description/>
  <cp:keywords/>
  <dc:language>en-US</dc:language>
  <cp:lastModifiedBy>ОЛЬГА</cp:lastModifiedBy>
  <cp:lastPrinted>2024-10-01T16:24:00Z</cp:lastPrinted>
  <dcterms:modified xsi:type="dcterms:W3CDTF">2024-10-02T08:13:00Z</dcterms:modified>
  <cp:revision>17</cp:revision>
  <dc:subject/>
  <dc:title>Муниципальное общеобразовательное учреждение</dc:title>
</cp:coreProperties>
</file>