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я об условиях питания обучающих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рганизации питания обучающихся, в соответствии с санитарно-эпидемиологическими правилами и нормативами  в школе оборудована столовая. Есть буфет.</w:t>
      </w:r>
    </w:p>
    <w:p>
      <w:pPr>
        <w:pStyle w:val="Normal"/>
        <w:rPr/>
      </w:pPr>
      <w:r>
        <w:rPr>
          <w:sz w:val="28"/>
          <w:szCs w:val="28"/>
        </w:rPr>
        <w:t>Помещение столовой размещается на втором этаже образовательного учреждения и включает в себя  обеденный зал на 150 посадочных мест, буфет и пищеблок. 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мещение пищеблока оснащено всем необходимым технологическим оборудованием. Оборудование, инвентарь, посуда, тара соответствуют санитарно-эпидемиологическим требованиям, предъявляемым к организациям  общественного питания,  и выполнены из материалов, допущенных для контакта с пищевыми продуктами. Все установленное в производственных  помещениях технологическое и холодильное оборудование находится в исправном состоя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сех производственных цехах установлены раковины, моечные ванны с подводкой холодной и горячей воды через смесители. Холодная и горячая вода, используемая в технологических процессах обработки пищевых продуктов и приготовления блюд, мытье столовой и кухонной посуды, оборудования, инвентаря, санитарной обработке помещений, соблюдения правил личной гигиены отвечает требованиям, предъявляемым к питьевой воде. Мытье столовой и кухонной посуды и инвентаря выполняется в отдельном помещении – мое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входе в обеденный зал столовой установлены умывальники, электрополотенца.</w:t>
      </w:r>
    </w:p>
    <w:p>
      <w:pPr>
        <w:pStyle w:val="Normal"/>
        <w:ind w:firstLine="540"/>
        <w:rPr/>
      </w:pPr>
      <w:r>
        <w:rPr>
          <w:sz w:val="28"/>
          <w:szCs w:val="28"/>
        </w:rPr>
        <w:t>Столовая школы обеспечена достаточным количеством столовой посуды и также шкафами для её хра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изводство готовых блюд осуществляется в соответствии с технологическими картами, в которых отражены рецептуры и технологии приготавливаемых блюд и кулинарных издел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учащиеся получали питание горячим, работа столовой  организована по строгому графику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контроля за организацией  питания  в гимназии  создана  бракеражная комиссия, в состав которой входят: директор, заместитель директора по ВР, повар, представители родительской обще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бязанности комиссии входит контроль за поступающей  продукцией, за условиями получения, хранения и её реализации согласно срокам, контроль за санитарно — гигиеническим состоянием пище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ами, справками и рассматриваются на совещаниях при заместителе директора и директо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ёт количества питающихся учащихся в школе осуществляется </w:t>
      </w:r>
    </w:p>
    <w:p>
      <w:pPr>
        <w:pStyle w:val="Normal"/>
        <w:rPr/>
      </w:pPr>
      <w:r>
        <w:rPr>
          <w:sz w:val="28"/>
          <w:szCs w:val="28"/>
        </w:rPr>
        <w:t>ответственным за питание. Классные руководители ведут листы учёта питающихся учащихся на каждый учеб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temcategorytpltextalt">
    <w:name w:val="item-category tpl-text-al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5:00Z</dcterms:created>
  <dc:creator>user</dc:creator>
  <dc:description/>
  <cp:keywords/>
  <dc:language>en-US</dc:language>
  <cp:lastModifiedBy>user</cp:lastModifiedBy>
  <dcterms:modified xsi:type="dcterms:W3CDTF">2024-10-08T14:28:00Z</dcterms:modified>
  <cp:revision>4</cp:revision>
  <dc:subject/>
  <dc:title>Информация об условиях питания обучающихся</dc:title>
</cp:coreProperties>
</file>