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«Средняя общеобразовательная школа № 20 с углубленным изучением </w:t>
        <w:br/>
        <w:t>отдельных предметов»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711835</wp:posOffset>
                </wp:positionV>
                <wp:extent cx="2648585" cy="1079500"/>
                <wp:effectExtent l="635" t="0" r="0" b="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fillcolor="white" stroked="f" o:allowincell="f" style="position:absolute;margin-left:-21pt;margin-top:56.05pt;width:208.5pt;height:8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619760</wp:posOffset>
                </wp:positionV>
                <wp:extent cx="2769235" cy="1518285"/>
                <wp:effectExtent l="635" t="635" r="0" b="0"/>
                <wp:wrapNone/>
                <wp:docPr id="2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15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" fillcolor="white" stroked="f" o:allowincell="f" style="position:absolute;margin-left:237.6pt;margin-top:48.8pt;width:218pt;height:11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2649855" cy="1080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заседании педагогического совета  протокол № 8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7.06.2024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85.1pt;mso-wrap-distance-left:5.7pt;mso-wrap-distance-right:5.7pt;mso-wrap-distance-top:5.7pt;mso-wrap-distance-bottom:5.7pt;margin-top:13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СМОТРЕНО</w:t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заседании педагогического совета  протокол № 8</w:t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27.06.2024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8255</wp:posOffset>
                </wp:positionV>
                <wp:extent cx="2770505" cy="164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581275" cy="1609725"/>
                                  <wp:effectExtent l="0" t="0" r="0" b="0"/>
                                  <wp:docPr id="5" name="Изображение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Изображение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29.5pt;mso-wrap-distance-left:5.7pt;mso-wrap-distance-right:5.7pt;mso-wrap-distance-top:5.7pt;mso-wrap-distance-bottom:5.7pt;margin-top:0.6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2581275" cy="1609725"/>
                            <wp:effectExtent l="0" t="0" r="0" b="0"/>
                            <wp:docPr id="6" name="Изображение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Изображение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по биологии, 6 класс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личество часов 35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ровень базовый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 xml:space="preserve">Программа разработана на основе </w:t>
      </w:r>
      <w:r>
        <w:rPr>
          <w:rFonts w:eastAsia="Times New Roman" w:cs="Times New Roman"/>
        </w:rPr>
        <w:t xml:space="preserve">Примерной программы  по биологии </w:t>
        <w:br/>
        <w:t>основного общего образования  для общеобразовательных учреждений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color w:val="000000"/>
        </w:rPr>
        <w:t>2024-2025 учебный год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бочая программа составлена на основе требований ФГОС основного общего образования второго поколения, примерной программы основного общего образования по биологии, базисного учебного плана и полностью отражает базовый уровень подготовки школьник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а ориентирована на использование учебника Пономарева И.Н. и др. Биология. 6 класс. Учебник для учащихся общеобразовательных организаций (концентрический курс). М.: Вентана-Граф, 2020. В основе концепции учебника – системно-структурный подход к обучению биологии: формирование биологических и экологических понятий через установление общих признаков жизн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бочая программа для курса биологии 6 класса разработана на основе нормативных документов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Закон РФ « Об образовании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</w:t>
      </w:r>
      <w:r>
        <w:rPr>
          <w:sz w:val="28"/>
          <w:szCs w:val="28"/>
        </w:rPr>
        <w:t xml:space="preserve"> Федеральный компонент государственного стандарта (основного общего образования, среднего (полного) общего образования) по </w:t>
      </w:r>
      <w:r>
        <w:rPr>
          <w:sz w:val="28"/>
          <w:szCs w:val="28"/>
          <w:u w:val="single"/>
        </w:rPr>
        <w:t>биологии</w:t>
      </w:r>
      <w:r>
        <w:rPr>
          <w:sz w:val="28"/>
          <w:szCs w:val="28"/>
        </w:rPr>
        <w:t>,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 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Рабочая программа по биологии 6 класс к УМК И.Н. Пономаревой и др. (М.: Вентана-Граф), 2019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Учебник  И.Н. Пономаревой, И.В. Николаева, О.А. Корниловой, Биология.  5 класс. Москва. Издательский центр «Вентана-Граф», 2020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Авторская  программа И.Н.Пономарёва, В.С. Кучменко, О.А.Корнилова, А.Г.Драгомилов, Т.С. Сухова (Биология 5-9 классы: программа-М.: Вентана-Граф, 2017г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бочая программа является составной частью программы образовательного учрежд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Цели программы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дрение в образовательный процесс ФГОС основного общего образования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работы по подготовке обучающихся к государственной итоговой аттестаци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должить работу по привидению правовых актов, регулирующих отношения в сфере образования, в соответствие с Федеральным законом «Об образовании 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системы биологических знаний как компонента целостной научной картины мир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научным подходом к решению различных задач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ть  ориентацию в системе моральных норм и ценностей: признание наивысшей ценностью жизни и здоровья человека, формирование ценностного отношения к живой природе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воение знаний о живой природе и присущих ей закономерностях;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ьзование приобретенных знаний и умений в повседневной жизн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ая характеристика курса «Биология. 6 класс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урс биологии на ступени основного общего образования в 6 классе посвящен изучению растений и опирается на знания обучающихся, полученные ими в 5 классе при освоении данного предме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 направлен на формирование у школьников представлений об отличительных особенностях живой природы, о ее многообразии и эволюции, а также о человеке, как биосоциальном существе. Отбор содержания проведен с учетом культурологического подхода, в соответствии с которым учащиеся должны освоить материал, значимый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териал курса биологии в 6 классе разделен на пять глав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«Наука о растениях - ботаник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накомит обучающихся с ботаникой как наукой и предметом её изучения – растениями, их разнообразием и значением в природе и жизни человека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Органы растений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вящена особенностям строения вегетативных и генеративных органов цветковых растений. Строение органов рассматривается в тесной взаимосвязи с выполняемыми ими функциями. Формируется представление о растении как о целостном организме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Основные процессы жизнедеятельности растений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 обучающихся с особенностями процессов жизнедеятельности растительных организмов: с процессами минерального и воздушного питания, дыханием и обменом веществ у растений. Школьники приобретут навыки выращивания и ухода за растениями, узнают о видах удобрений и их роли в жизни растений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Многообразие и развитие растительного мир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вящена науке систематика. Представленный в главе материал даёт обучающимся представление об этапах развития растительного мира, формирует понятие об эволюции живого мира, о разнообразии и происхождении культурных растений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Природные сообществ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ёт возможность сформировать понятия о природном сообществе, экосистеме, биоценозе. Обучающиеся знакомятся с факторами среды, оказывающими влияние на растительные сообщества, с многообразием природных сообществ и причинами их изменений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держание курса «Биология. 6 класс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оцессе изучения предмета «Биология» в 6 классе учащиеся осваивают следующие основные зн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Глава 1. «Наука о растениях - ботаника»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4 ч.)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внешнее строение, органы растения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егетативные и генеративные органы; места обитания растений; история использования и изучения растений; семенные и споровые расте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многообразие жизненных форм растений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ставление о жизненных формах растений, примеры; связь жизненных форм растений со средой их обитания; характеристика отличительных свойств наиболее крупных категорий жизненных форм растений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клеточное строение растений и свойства растительной клетки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летка как основная структурная единица растений; строение растительной клетки; жизнедеятельность клетки; деление клетки; клетка как живая система; особенности растительной клетки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ткани растений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нятие о ткани; виды тканей; причины появления тканей;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Глава 2. «Органы растений»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8 ч + 1 ч резервного времени)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семя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мя как орган размножения растений; строение семени; строение зародыша растения; двудольные и однодольные растения; прорастание семян; значение семян в природе и жизни человека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условия прорастания семян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начение воды и воздуха для прорастания семян; запасные питательные вещества семян; температурные условия прорастания семян; сроки посева семян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корень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ипы корневых систем растений; строение корня; рост корня, геотропизм; видоизменение и значение корней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обег, его строение и развит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бег как сложная система; строение побега; строение почек; развитие и рост побегов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лист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нешнее и внутреннее строение листа; типы жилкования листьев; значение листа для растений; видоизменения листьев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стебель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нешнее и внутреннее строение стебля; типы стеблей, функции стебля; видоизменения стебл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цветок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веток как видоизменённый укороченный побег; строение и роль цветка; соцветия; опыление как условие оплодотвор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лод, разнообразие и значение плодов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троение плода; разнообразие плодов; значение плодов в природ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3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Основные процессы жизнедеятельности растений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6 ч.)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минеральное питание растений и значение воды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вода как необходимое условие минерального питания; функция корневых волосков; перемещение воды и минеральных веществ по растению; значение минерального питания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оздушное питание растений – фотосинтез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условия фотосинтеза; автотрофы и гетеротрофы; значение фотосинтеза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дыхание и обмен веществ у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роль дыхания в жизни растений; сравнение дыхания и фотосинтеза, взаимосвязь двух процессов; обмен веществ в растениях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размножение и оплодотворение у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 размножение как необходимое свойство жизни; типы размножения; особенности оплодотворения у цветковых растений; двойное оплодотворение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егетативное размножение растений и его использование человеком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собенности вегетативного размножения и его роль; использование вегетативного размножения человеком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рост и развитие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процессов роста и развития растений; зависимость этих процессов от условий среды обитания; суточные и сезонные ритмы; экологические факторы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4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Многообразие и развитие растительного мира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10 ч + 1 ч. резервного времени)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истематика растений, её значение для ботаники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роисхождение названий отдельных растений; классификация растений; вид как единица классификации; роль систематики в изучении раст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одоросли, их многообразие в природ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, строение, размножение, разнообразие водорослей; значение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Моховид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строения, классы Печеночники и Листостебельные, их отличительные черты; размножение и развитие моховидных; значение мхов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плауны, хвощи, папоротники, их общая характеристик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высших споровых растений; общая характеристика отделов; значение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Голосемен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, расселение; образование семян; особенности строения класса Хвойные; значение голосеменных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Покрытосемен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собенности строения, размножения и развития; характеристика классов Двудольные и Однодольные растения; охрана редких и исчезающих видов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емейства класса Двудольны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; семейства; отличительные признаки семейств; значение двудольных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емейства класса Однодольны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; отличительные признаки семейств; значение однодольных в природе; значение злаковых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историческое развитие растительного мир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б эволюции живого мира; первые обитатели Земли; история развития растительного мира; выход растений на сушу; Н.И. Вавилов о результатах эволюции раст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многообразие и происхождение культурных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история происхождения культурных растений; значение искусственного отбора и селекции; культурные и сорные растения, их значени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дары Нового и Старого Свет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история и центры появления растений; значение растений в жизни человека.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5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Природные сообщества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3 ч.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понятие о природном сообществе – биогеоценозе и экосистем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 природном сообществе; круговорот веществ и поток энергии – главное условие существования природного сообщества; роль растений в природных сообществах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овместная жизнь организмов в природном сообществ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ярусное строение; условия обитания растений в биогеоценоз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мена природных сообществ и её причины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 смене природных сообществ; причины смены; необходимость мероприятий по сохранению природных сообществ.  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Резервное время – 2 часа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писание места учебного предмета « Биология» в учебном план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Федеральном базисном учебном общеобразовательном плане на изучение биологии в 6 классе отведен 1 ч в неделю (всего 35 ч, из них 2 резервных часа). 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направлена на достижение следующих результатов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.Личностными результата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зучения предмета « Биология» являются следующие умения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ознание единства и целостности окружающего мира, возможности его познания и объяснения на основе достижений науки;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применять полученные знания в практической деятельности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. Метапредметными результатами осво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граммы по биологии являютс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Регулятивные: УУД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Коммуникативные УУД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, аргументировать и отстаивать своё мнени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Познавательные УУД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оить логические рассуждения, включающие установление причинно-следственных связей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создавать, применять и преобразовывать знаки и символы, модели 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дить наблюдения, ставить элементарные эксперименты и объяснять полученные результаты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работать с разными источниками биологической информации: находить необходимую информацию в тексте учебника, научно-популярной литературе, биологических словарях и справочниках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Предметными результата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первоначальных систематизированных представлений о биологических объектах, процессах, явлениях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Календарно-тематическое планирование по биологии           Класс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6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Количество часов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Всего 35 часа, в неделю – 1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Проверочные работы, тесты - 2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Итоговый контроль – 1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Лабораторные работы – 7</w:t>
      </w:r>
    </w:p>
    <w:p>
      <w:pPr>
        <w:pStyle w:val="Normal"/>
        <w:spacing w:before="21" w:after="0"/>
        <w:contextualSpacing/>
        <w:rPr>
          <w:rFonts w:eastAsia="FuturaDemiC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FuturaDemiC" w:cs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Календарно-тематическое планирование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Предмет: Биология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Класс: 6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УМК: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учебник Биология. 6 класс: учебник для учащихся общеобразовательных учреждений/ И.Н.Понаморёва, О.А.Корнилова, В.С.Кучменко; под ред.проф. И.Н.Понаморёвой. – М.: Вентана-Граф, 2020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УУД</w:t>
      </w:r>
      <w:r>
        <w:rPr/>
        <w:t>: регулятивные (Р), личностные (Л), коммуникативные (К), познавательные (П)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796"/>
        <w:gridCol w:w="34"/>
        <w:gridCol w:w="1843"/>
        <w:gridCol w:w="2126"/>
        <w:gridCol w:w="3402"/>
        <w:gridCol w:w="2835"/>
        <w:gridCol w:w="1984"/>
        <w:gridCol w:w="1418"/>
      </w:tblGrid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ата по плану/№ уро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ата по факту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Тема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сновные средст</w:t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t>и обучающих-тельной деятельнос-</w:t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омашнее задание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редме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1. Наука о растениях – ботаника (4 часа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Царство Растения. Внешнее строение и общая характеристика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. Понимание значимости растений в жизни человека.   Эстетическое восприятие объектов природ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Знать: правила работы в кабинете биологии, технику безопасности при работе с биологическими объектами и лабораторным оборудованием, Царства живой природы, Места обитания растений. Семенные и споровые растения. Наука о растениях — бота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, с.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ногообразие жизненных форм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научного мировоззрения, формирование элементов экологической культур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едставление о жизненных формах растений, примеры. Характеристика отличительных свойств наиболее крупных категорий жизненных форм растений: деревьев, кустарников, кустарничков, полукустарников, тр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ботанические справо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2, с.1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леточное строение растений. Свойства растительной кл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научного мировоззрения. Умение применять полученные знания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классифицировать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сравнивать разные точки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скоп, ручная лупа, микропрепараты строения клеток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3, с. 1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Ткани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. Эстетическое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троить логические рассуждения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работа по плану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ять понятия:  ткань, виды тканей. Характеризовать особенности строения и функции тканей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 функций ткан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скоп, микропрепараты растительных тка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4, с.2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26, подведем итоги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2. Органы растений (9 часа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я, его строение и значение. Лабораторная работа № 1 «Строение семени фасоли и кукуруз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анализировать, сравнивать, делать выводы). Соблюдение правил работы в кабинете би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продуктивное взаимодействие со сверстниками и взросл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роль семян в природе. 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писывать стадии прорастания семян. Выявлять отличительные признаки семян двудольных и однодольных растений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ы, семена фасоли (сухие и набухш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5, с.2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ловия прорастания сем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мотивирование учащихся на получ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владеть основами самоконтроля и самооценк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онятие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 xml:space="preserve">всхожесть,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роль воды и воздуха в прорастании семян; объяснять значение запасных питательных веществ в прорастании семян; прогнозировать сроки посева семян отдельных культ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ботанический атлас- определи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6, с.3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рень, его строение и значение. Лабораторная работа № 2 «Строение корня проростк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формирование научного мировоззрения, формирование потребности и готов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оставлять план параграфа, выделять смысл и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, планировать свою деятельность, работать по плану, исправлять ошибки самостоятельно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части корн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 функций частей корн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особенности роста корня. 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ы, микроскопы, готовые микропрепараты корня, гербарные экземпля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7, с.3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бег, его строение и развитие. Лабораторная работа № 3 «Строение вегетативных и генеративных п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Формирование познавательных интересов и мотивов к изучению биологии. Формирование научного мировоззрения. Понимание необходимости соблюдать правила при работе с увеличительными прибор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вать определения понятиям: побег, стебель, листья, вегетативная почка и генеративная поч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почку как зачаток нового побега и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назначение вегетативных и генеративных почек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роль прищипки и пасынкования в растениевод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а, побеги с почками (тополь, сирень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8, с. 4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ист, его строение и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мотивация учащихся на получ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; строить логические рассужд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слушать и вступать в диало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ять части листа на гербарных экземплярах, рисунка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личать простые и сложные листья. Характеризовать внутреннее строение листа, его ча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 функций лист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видоизменения листьев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Гербарии простых и сложных лист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9, с.4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тебель, его строение и значение. Лабораторная работа № 4 «Внешнее строение корневища, клубня и луковиц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, формирование научного мировоз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строить продуктивное взаимодействи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стебель, узел, междоузлие, сердцевина, камбий, древесина, луб, кора, корка, корневище, стебель, луковица; описывать внешнее строение стебля, называть внутренние части стебля; соблюдать правила работы в кабинете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ные экземпляры. Лаб. оборудование, клубень картофеля, луков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0, с.5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Цветок, его строение и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биологии, мотивирование учащихся на получение новых знаний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пределять и называть части цветка на рисунках, фотографиях, натуральных объектах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функции частей цвет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Различать и называть типы соцветий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Характеризовать значение соцветий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взаимосвязь опыления и оплодотворения у цветковых растений. </w:t>
              <w:br/>
              <w:t>Устанавливать взаимосвязь функций частей цветка и поведения животных в период опы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11. с.6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лод. Разнообразие и значение пло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биологии, мотивирование учащихся на получение новых знаний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исывать способы распространения плодов и семян на основе наблюд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сообщения о роли плодов и семян в природе и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муляжи пло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2, с.6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, обобщение и систематизация информации по темам «Наука о растениях - ботаника» и «Органы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передавать содержание в сжатом (развернутом) виде, выделять объекты и процессы с точки зрения целого и част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вечать на итоговые вопросы темы, выполнять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71 подведем итоги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3. Основные процессы жизнедеятельности растений (6 часов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неральное питание растений и значени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осознание возможности применения полученных знаний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использовать информационные ресурсы для подготовки сооб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вать определения понятиям: минеральное (почвенное) питание, удобрения, микро- и макроэлементы, экологические группы. Объяснять роль корневых волосков в механизме почвенного питания, устанавливать взаимосвязь почвенного питания растений и условий внешне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 . 13, с.7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оздушное питание растений — фотосинт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у учащихся ценностного отношения к природе; мотивирование учащихся на получ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условия, необходимые для воздушного питания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роль зелёных листьев в фотосинтез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сновывать космическую роль зелё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сообщения о роли фотосинтеза на нашей пла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тение гер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4, с.8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ыхание и обмен веществ у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знание основных правил и принципов отношения к живой природе, основ здорового образа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, планировать свою деятельность и прогнозировать ее результаты, самостоятельно выдвигать варианты решения поставленных задач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сущность процесса дыхания у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Устанавливать взаимосвязь процессов дыхания и фотосинтеза, проводить их сравнение. </w:t>
              <w:br/>
              <w:t xml:space="preserve">Определять понятие «обмен веществ». </w:t>
              <w:br/>
              <w:t>Характеризовать обмен веществ как важный признак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5, с. 8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множение   и оплодотворение у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; 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значение размножения живых организмов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биологическую сущность полового размнож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бесполое и половое размножение растений, находить их различ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основные особенности оплодотворения у цветков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оказывать обоснованность определения «двойное оплодотворение» применительно к цветковым раст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16 с. 8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егетативное размножение растений и его использование человеком. Лабораторная работа № 5 «Вегетативное размножение комнатных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; умение выбирать целевые и смысловые установки в своих действиях по отношению к живой природе; возможность применять полученные знания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выделять обобщенный смысл и формальную структуру учебной задачи, выделять объекты и процессы с точки зрения целого и част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, владеть основами самоконтроля и самооценк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 строить речевые высказывания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и: прививка, подвой, привой, черенок, глазок, культура тканей, называть характерные черты вегетативного размножения растений, сравнивать различные способы и приемы работы в процессе вегетативного размножения растений, соблюдать правила работы в кабинете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Компьютер, презентации, мультимедийный проектор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натные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7, с. 9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ост и развитие растений. Обобщение знаний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, формирование научного мировоззрения, эстетическое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, строить логические рассуждения, включающие установление причинно-следственных связ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К: строить речевые высказывания в устной форме, аргументировать свою точку зрения, слушать и вступать в диалог, участвовать в коллективном обсуждении пробле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основные черты, характеризующие рост раст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оцессы развития растения, роль зародыш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Сравнивать процессы роста и развития. </w:t>
              <w:br/>
              <w:t>Характеризовать этапы индивидуального развития раст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зависимость роста и развития растений от условий сред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вечать на итоговые вопросы темы, выполнять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18, с. 98, с.103, подведем итоги</w:t>
            </w:r>
          </w:p>
        </w:tc>
      </w:tr>
      <w:tr>
        <w:trPr>
          <w:trHeight w:val="70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4. Многообразие и развитие растительного мира (11 часов)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истематика растений, ее значение для бота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у учащихся научного мировоззрения, воспитание любви и бережного отношения к родной природе, формирование элементов экологической культуры, эстетическое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декватно использовать речевые средства для аргументации своей позиции, сравнивать разные точки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систематика, царство, вид, ареал, бинарные названия, приводить примеры названий различных растений, систематизировать растения по группам, осваивать приемы работы с определителем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я, определитель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9, с. 106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одоросли, их разнообразие и значение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й самостоятельности и мотивации учения, воспитание бережного отношения к родной природе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передавать содержание в сжатом (развернутом) виде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самостоятельно выдвигать варианты решения поставленных задач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е понятиям: низшие растения, слоевище, хроматофор, зооспора, выделять и описывать существенные признаки водорослей, распознавать водоросли на рисунках и гербарных материа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я, гербарные матери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0,с. 1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тдел Моховидные. Общая характеристика и знач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Формирование познавательных интересов и мотивов к изучению биологии, формирование научного мировоззрения, воспитание любви и бережного отношения к родной природ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передавать содержание в сжатом (развернутом) виде, сравнивать и делать выводы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сравнивать разные точки зрения, отстаивать свою пози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>Устанавливать взаимосвязь строения мхов и их воздействия на среду об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препараты строения листьев мха, микроскоп, гербарии мх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1, с. 11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лауны. Хвощи, Папоротники. Их общая характеристика. Лабораторная работа № 6 «Изучение внешнего строения споровых  раст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формирование элементов экологической культуры, эстетической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использовать информационные ресурсы для подготовки през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м: Папоротниковидные, Хвощевидные, Плауновидные, Папоротникообразные, гаметангий, спорангий, спора, заросток; сравнивать особенности строения и размножения мхов и папоротников, характеризовать роль папоротникообразных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Герба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. 22, с. 118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дел Голосеменные. Общая характеристика и значение. Лабораторная работа № 7 «Изучение внешнего строения голосеменных  раст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, формирование научного мировоззрения, умение выбирать целевые и смысловые установки в своих действиях и поступках по отношению к живой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выделять объекты и процессы с точки зрения целого и частей, строить логические рассуждения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слушать и вступать в диалог, участвовать в коллективном обсуждении проб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являть общие черты строения и развития семен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сваива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строение споры и семени. Характеризовать процессы размножения и развития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презентации проекта о значении хвойных лес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, определитель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3, с. 12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дел Покрытосеменные. Общая характеристика и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 и общению с природой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выделять объекты и процессы с точки зрения целого и частей, строить логические рассуждения, составлять план параграфа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меня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делять и сравнивать существенные признаки строения однодольных и двудоль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, определитель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4, с. 13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ейства класса Двуд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 и познавательных интересов и мотивов к изучению биологии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Выделять основные признаки класса Двудольны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Описывать отличительные признаки семейств Двудоль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Распознавать представителей семейств на рисунках, гербарных материалах, натуральн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Применя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презентации проекта о роли растений класса Двудольные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5, с. 13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ейства класса Однод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  <w:br/>
              <w:t>Описывать характерные черты семейств однодоль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менять приёмы работы с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риводить примеры охраняемых видов. </w:t>
              <w:br/>
              <w:t>Использовать информационные ресурсы для подготовки презентации проекта о практическом использовании растений семейства Однод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6, с. 14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торическое развитие растительного мира. Разнообразие и происхождение культур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 давать определения понятиям: эволюция, цианобактерии; дикорастущие растения, культурные растения, сорные растения, центр происхождения;  объяснять сущность понятия об эволюции живого мира, описывать основные этап эволюции организмов на Земле, выделять этапы развития растительного мира. называть различные признаки различия культурных и дикорастущих растений, характеризовать роль человека в появлении многообразия культур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7, с. 14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8, с. 15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ры Нового и Старого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 называть родину наиболее распространенных культурных растений, причины их широкого использования человеком, характеризовать значение растений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ографическая карта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9, с. 15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 160 подведем итог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сероссийская 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color w:val="000000"/>
                <w:lang w:eastAsia="ru-RU"/>
              </w:rPr>
              <w:t>Формирование мотивации учения; уме</w:t>
              <w:softHyphen/>
              <w:t>ние применять полученные знания в прак</w:t>
              <w:softHyphen/>
              <w:t>тической деятельности; понимание ис</w:t>
              <w:softHyphen/>
              <w:t>тинных причин успехов и не</w:t>
              <w:softHyphen/>
              <w:t>удач в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П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устанавливать при</w:t>
              <w:softHyphen/>
              <w:t>чинно-следственные связи, срав</w:t>
              <w:softHyphen/>
              <w:t>нивать и делать выводы, составлять план параграфа, работать с нату</w:t>
              <w:softHyphen/>
              <w:t>ральными объектам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Bookman Old Style" w:cs="Times New Roman"/>
                <w:color w:val="000000"/>
                <w:lang w:eastAsia="ru-RU"/>
              </w:rPr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Р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формулировать цель урока и ставить задачи, необходи</w:t>
              <w:softHyphen/>
              <w:t>мые для ее достижения; планировать свою деятельность и прогнозировать ее результаты; осуществлять рефлек</w:t>
              <w:softHyphen/>
              <w:t xml:space="preserve">сию своей деятельности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К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строить рече</w:t>
              <w:softHyphen/>
              <w:t>вые высказывания в устной форме, адекватно использовать речевые средства дл я аргументации своей позиции, сравнивать разные точки зрения, аргументировать свою точку зрения, отстаивать свою пози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color w:val="000000"/>
                <w:lang w:eastAsia="ru-RU"/>
              </w:rPr>
              <w:t>Научиться систематизи</w:t>
              <w:softHyphen/>
              <w:t>ровать и обобщать знания по изученным темам; применять основные виды учебной деятельности для формулировки ответов к итоговым заданиям; ха</w:t>
              <w:softHyphen/>
              <w:t>рактеризовать отличитель</w:t>
              <w:softHyphen/>
              <w:t>ные признаки представи</w:t>
              <w:softHyphen/>
              <w:t>телей царств Растения и называть их представи</w:t>
              <w:softHyphen/>
              <w:t>телей; объяснять строение и функции органов и си</w:t>
              <w:softHyphen/>
              <w:t>стем органов; устанавливать взаимосвязь жизнедеятельности организмов и эко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печатанные тест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Тема 5. Природные сообщества (3 часов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нятие о природном сообществе - биогеоценозе и экосис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у учащихся познавательного интереса, научного мировоззрения,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природное сообщество (биогеоценоз), экологическая система (экосистема), биотоп, круговорот веществ в природе и поток энергии; объяснять сущность понятия природное сообщество, оценивать роль круговорота веществ и потока энергии в экосистеме, выявлять преобладающие природные сообщества родного кра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карта природных зон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. 30, с. 163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овместная жизнь организмов в природном сообществе. Смена природных сообществ и её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ярус, ярусное строение природного сообщества, надземная ярусность, подземная ярусность; называть черты приспособленности растений к существованию в условиях яруса, называть причины появления разнообразия живых организмов в ходе эволюции. Объяснять причины смены природных сообщест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ичины неустойчивости культурных сообществ — агроценозов. Аргументировать необходимость бережного отношения к природным сообществ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31, с.167 П. 32, с.17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межуточная аттестация в форма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систематизировать и обобщать знания по полученным темам, применять основные виды учебной деятельности для формулировки ответов к итоговым зад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печатанные тест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овторение 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Итоговое повторение (2 часа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, обобщение и систематизация информации по курсу биологии 6 класс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делать обобщения и выводы), умение применять полученные знания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сравнивать разные точки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систематизировать и обобщать знания по полученным темам, применять основные виды учебной деятельности для формулировки ответов к итоговым зад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175. подведем итог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езерв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footerReference w:type="default" r:id="rId4"/>
      <w:type w:val="nextPage"/>
      <w:pgSz w:orient="landscape" w:w="16838" w:h="11906"/>
      <w:pgMar w:left="743" w:right="902" w:gutter="0" w:header="0" w:top="567" w:footer="27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Unicode">
    <w:name w:val="unicode"/>
    <w:basedOn w:val="Style13"/>
    <w:qFormat/>
    <w:rPr/>
  </w:style>
  <w:style w:type="character" w:styleId="3">
    <w:name w:val=" Знак Знак3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eastAsia="Times New Roman"/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4">
    <w:name w:val=" Знак Знак4"/>
    <w:qFormat/>
    <w:rPr>
      <w:rFonts w:eastAsia="SimSun;宋体" w:cs="Mangal"/>
      <w:kern w:val="2"/>
      <w:sz w:val="24"/>
      <w:szCs w:val="24"/>
      <w:lang w:bidi="hi-IN"/>
    </w:rPr>
  </w:style>
  <w:style w:type="character" w:styleId="5">
    <w:name w:val=" Знак Знак5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 w:cs="Times New Roman"/>
      <w:b/>
      <w:bCs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80" w:leader="none"/>
        <w:tab w:val="right" w:pos="1056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14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60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yle23">
    <w:name w:val="Содержимое врезки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8:00Z</dcterms:created>
  <dc:creator>Svetlana Starostina</dc:creator>
  <dc:description/>
  <cp:keywords/>
  <dc:language>en-US</dc:language>
  <cp:lastModifiedBy>user</cp:lastModifiedBy>
  <cp:lastPrinted>2013-12-02T16:41:00Z</cp:lastPrinted>
  <dcterms:modified xsi:type="dcterms:W3CDTF">2024-10-23T16:23:00Z</dcterms:modified>
  <cp:revision>11</cp:revision>
  <dc:subject/>
  <dc:title/>
</cp:coreProperties>
</file>