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-264160</wp:posOffset>
            </wp:positionV>
            <wp:extent cx="3195955" cy="1895475"/>
            <wp:effectExtent l="0" t="0" r="0" b="0"/>
            <wp:wrapTight wrapText="bothSides">
              <wp:wrapPolygon edited="0">
                <wp:start x="-60" y="0"/>
                <wp:lineTo x="-60" y="21389"/>
                <wp:lineTo x="21600" y="2138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Рассмотрено на заседании </w:t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ого совета</w:t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11 от 19.08.2024 г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центре образования естественно-научного направления «Точка роста»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 базе МАОУ «СОШ № 20 с углублённым изучением отдельных предметов»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Центр образования естественно-научного направления «Точка роста»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тр) создан на баз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СОШ № 20 с углублённым изучением отдельных предметов" в целях развития и реализации основ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щеобразовательных программ естественно-научного направ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Центр является структурным подразделением МАОУ «СОШ № 20 с углублённым изучением отдельных предметов" (далее – Школа) и не является юридическим лиц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своей деятельности Центр руководствуется Федеральным законом от 29.12.2012 № 273-ФЗ «Об образовании в Российской Федерации», другими нормативными документами Минпросвещения Российской Федерации, иными нормативными правовыми актами Российской Федерации и МАОУ "СОШ № 20 с углублённым изучением отдельных предметов"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Центр в своей деятельности подчиняется дирек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, задачи, функции деятельност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нтр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ными целями деятельности Центра явля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новление содержания и совершенствование методов обучения по учебным предметам «Химия», «Биология», «Физика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дачами Центра являю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Реализация основных общеобразовательных программ по учебным предметам «Химия», «Биология», «Физика»,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Разработка и реализация разноуровневых дополнительных общеобразовательных программ естественно-научного направления, а также иных программ в рамках внеурочной деятельности обучающихся, в том числе в каникулярный пери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Реализация и участие в реализации образовательных программ основного общего образования в сетевой фор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 Вовлечение обучающихся и педагогических работников в проектную деятель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 Реализация мероприятий по информированию и просвещению населения в области естественно-научного направ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 Содействие развитию естественно-научной  грамотности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0.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я эти задачи, Центр является структурным подразделением Школы, входит в состав федеральной сети центров образования естественно-научного направления «Точка роста» и функционирует как образовательный центр, который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е и дополнительные общеобразовательные программы естественно-научного направления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ет функцию общественного пространства для развития общекультурных компетенций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 Центр взаимодействует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ми образовательными организациями, входящими в состав региональной и федеральной сетей центров «Точка роста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управления Центром «Точка роста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разование и прекращение Центра как структурного подразделения образовательной организации относятся к компетенции учре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согласованию с директор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иректор Школы назначает локальным актом руководителя Центра. Руководителем Центра может быть назначен один из заместителей директора Школы в рамках исполняемых им должностных обязан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по совместительству. Руководителем Центра также может быть назначен педагог Школы в соответствии со штатным распис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по совместительству. Размер ставки и оплаты руководителя Центра определяется директором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и в пределах фонда оплат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уководитель Центра обязан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Осуществлять оперативное руководство Цент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Согласовывать программы развития, планы работ, отчеты и сметы расходов Центра с директор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Отчитываться перед директором Школы о результатах работы Цен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Выполнять иные обязанности, предусмотренные законодательством, уставом Школы, должностной инструкцией и настоящим полож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уководитель Центра вправ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1. Осуществлять подбор и расстановку кадров Центра, прием на работу которых осуществляется приказом директора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2. По согласованию с директором Школы организовывать учебно-воспитательный процесс в Центре в соответствии с целями и задачами Центра и осуществлять контроль за его реализаци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4. По согласованию с директором Школы осуществлять организацию и проведение мероприятий по профилю направлений деятельности Цен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2:00Z</dcterms:created>
  <dc:creator>SH15</dc:creator>
  <dc:description>Подготовлено экспертами Актион-МЦФЭР</dc:description>
  <cp:keywords/>
  <dc:language>en-US</dc:language>
  <cp:lastModifiedBy>ОЛЬГА</cp:lastModifiedBy>
  <cp:lastPrinted>2024-08-20T11:45:00Z</cp:lastPrinted>
  <dcterms:modified xsi:type="dcterms:W3CDTF">2024-08-21T05:21:00Z</dcterms:modified>
  <cp:revision>3</cp:revision>
  <dc:subject/>
  <dc:title/>
</cp:coreProperties>
</file>